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1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rograma “Minha Casa Minha Vida” se caracteriza como o maior projeto habitacional lançado pelo Governo Federal nos último 30 anos, e que sua implementação responde aos anseios de milhares de cidadãos são-roquenses, vítimas de um histórico déficit habita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rata de um projeto que traz uma série de benefícios para a população carente como segurança, abrigo e saneamento básic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é de suma importância a implantação de Casas Populares pela parceria do Programa Minha Casa Minha Vida e da Agência Casa Paulista do Governo do Estado, visto que todo ser humano precisa de um lugar para morar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, Senhor Geraldo Alckimin, visando a implantação de Casas Populares pela parceria do Programa minha Casa Minha Vida e da Agência Casa Paulista do Governo do Estado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47:27 01008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9:00Z</dcterms:created>
  <dc:creator>Marcos Antônio Neto</dc:creator>
  <dc:description/>
  <cp:keywords/>
  <dc:language>en-US</dc:language>
  <cp:lastModifiedBy>cpd</cp:lastModifiedBy>
  <dcterms:modified xsi:type="dcterms:W3CDTF">2012-03-02T16:59:00Z</dcterms:modified>
  <cp:revision>3</cp:revision>
  <dc:subject/>
  <dc:title>REIVINDICAÇÃO Nº 21/2012</dc:title>
</cp:coreProperties>
</file>