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0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nil municipal objetiva o controle de animais domésticos, visando à profilaxia das zoonoses, de modo a impedir que os animais possam atuar como hospedeiros ou agentes transmissores de doenças, ou ainda que esses animais ofereçam qualquer outro tipo de perigo ou causem transtornos à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muitos cães abandonados que perambulam pela cidade, principalmente nas áreas mais populosas e afastadas do centro urba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esses animais abandonados colocam em risco a saúde das pesso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6° Congresso Estadual de Municípios do Estado de São Paulo a presente reivindicação para que seja levado ao conhecimento do Exmo. Sr. Governador do Estado, Senhor Geraldo Alckimin, visando a liberação de recurso no valor de R$400.000,00 (quatrocentos mil reais) para a construção de Canil Municipal na Estância Turística de São Roque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3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3/02/2012 - 11:06:39 00998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0:00Z</dcterms:created>
  <dc:creator>Marcos Antônio Neto</dc:creator>
  <dc:description/>
  <cp:keywords/>
  <dc:language>en-US</dc:language>
  <cp:lastModifiedBy>cpd</cp:lastModifiedBy>
  <dcterms:modified xsi:type="dcterms:W3CDTF">2012-03-02T16:44:00Z</dcterms:modified>
  <cp:revision>3</cp:revision>
  <dc:subject/>
  <dc:title>REIVINDICAÇÃO Nº 20/2012</dc:title>
</cp:coreProperties>
</file>