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otar meios necessários para firmar convênio com o Estado objetivando a concessão de auxílio transporte aos alunos da rede estadual de ensino méd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firme convênio com o Estado objetivando a concessão de auxílio transporte aos alunos da rede estadual de ensino méd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alunos da rede estadual de ensino médio tem grandes dificuldades financeiras para arcarem com transporte, o que prejudica também as suas famílias, razão pela qual muitos deles faltam as aulas ou abandonam o cur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7:00Z</dcterms:created>
  <dc:creator>Expediente </dc:creator>
  <dc:description/>
  <cp:keywords/>
  <dc:language>en-US</dc:language>
  <cp:lastModifiedBy>Usuario</cp:lastModifiedBy>
  <dcterms:modified xsi:type="dcterms:W3CDTF">2009-01-07T12:52:00Z</dcterms:modified>
  <cp:revision>3</cp:revision>
  <dc:subject/>
  <dc:title>INDICAÇÃO Nº 00150/2009</dc:title>
</cp:coreProperties>
</file>