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ixo, seja ele doméstico ou industrial, constitui, atualmente, num dos maiores e mais graves problemas mundiais, pois atingem de maneira cada vez maior as pequenas, médias e grandes cidades de todos os países.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ortanto, se faz necessário que todo governante de cada cidade, estado ou país, procure, em sua Administração, fazer todo o possível para minimizar os efeitos nocivos do lixo produzido em nome da produção e do “progresso”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finalmente, que a reciclagem do lixo, doméstico e/ou industrial, permite o seu reaproveitamento, evitando que seja jogado ou abandonado em qualquer lugar, causando enormes prejuízos ao meio ambiente; é, sem dúvida, uma das saídas para diminuir as conseqüências trágicas que o lixo provoca na vida das pessoas e do próprio planeta, afetando sobremaneira a vida e toda sua biodivers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6° Congresso Estadual de Municípios do Estado de São Paulo a presente reivindicação para que seja levado ao conhecimento do Exmo. Sr. Governador do Estado e ao Exmo. Sr. Secretário do Meio Ambiente, para que, juntos, viabilizem a implantação de usina de Reciclagem, Galpão e Entulhos em São Roque-SP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stância Turística de São Roque para São Vicente, em 17 de fevereiro de 201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NIZETE PLINIO ANTONIO DE MORA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7/02/2012 - 14:16:27 00924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40:00Z</dcterms:created>
  <dc:creator>Marcos Antônio Neto</dc:creator>
  <dc:description/>
  <cp:keywords/>
  <dc:language>en-US</dc:language>
  <cp:lastModifiedBy>cpd</cp:lastModifiedBy>
  <dcterms:modified xsi:type="dcterms:W3CDTF">2012-03-02T14:41:00Z</dcterms:modified>
  <cp:revision>3</cp:revision>
  <dc:subject/>
  <dc:title>REIVINDICAÇÃO Nº 1/2012</dc:title>
</cp:coreProperties>
</file>