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35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incipal via de acesso entre São Roque e Ibiúna é a Rodovia Quintino de Lima, com extensão aproximada de 20 km de exten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via é de grande importância para o escoamento agrícola de Ibiúna e para o desenvolvimento do Turismo de São Roqu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às margens desta Rodovia localiza-se o Distrito de Cangüera, onde encontram-se diversas adegas produtoras do tradicional e conhecido vinhos de São Roque, região esta também de intenso fluxo de turist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via, devido ao enorme tráfego de caminhões, e por ser de pista simples, com muitas curvas, constantemente registra-se acidentes de várias proporções, envolvendo caminhões e veículos leves, com vítimas fat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evido ao constante tráfego e o desgaste normal da Rodovia, os serviços de tapa buracos não vem recuperando de forma satisfatória o leito carroçável, necessitando em caráter de urgência de recapeamento e nova sinalização viár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Câmaras Municipais de São Roque e Ibiúna receberam ofícios do Ministério Público de Ibiúna comunicando a abertura de Inquérito Civil sob n° 11/04 sobre a precariedade das condições viárias da Rodovia Quintino de Lim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, Senhor Geraldo Alckimin e ao Exmo. Sr. Secretário dos Transportes, visando o recapeamento e nova sinalização da Rodovia Quintino de Lima, e também a construção da 3ª faixa nos trechos de aclive, que com certeza contribuirá para o desenvolvimento da região e amenizará o sofrimento dos usuários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04 de abril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RAEL FRANCISCO DE OLIVEIRA</w:t>
      </w:r>
    </w:p>
    <w:p>
      <w:pPr>
        <w:pStyle w:val="Normal"/>
        <w:spacing w:lineRule="auto" w:line="360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212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10:00Z</dcterms:created>
  <dc:creator>LES</dc:creator>
  <dc:description/>
  <cp:keywords/>
  <dc:language>en-US</dc:language>
  <cp:lastModifiedBy>LES</cp:lastModifiedBy>
  <dcterms:modified xsi:type="dcterms:W3CDTF">2011-04-04T20:10:00Z</dcterms:modified>
  <cp:revision>2</cp:revision>
  <dc:subject/>
  <dc:title>REIVINDICAÇÃO Nº 00035/2011</dc:title>
</cp:coreProperties>
</file>