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exact" w:line="3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00032/2011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Estância Turística de São Roque possui aproximadamente 80.000 habitantes;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riminalidade cresce assustadoramente em todo o país, de forma que em nossa cidade não é diferente;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equeno efetivo da Polícia Militar é fator de favorecimento para a prática de atos ilícitos;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ada dia que passa é fácil verificar que a audácia dos marginais ultrapassa qualquer expectativa, demonstrada através dos meios de comunicação, expondo a situação de perigo que vivemos constantemente;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situação não é exclusiva dos centros urbanos e locais de grande concentração de pessoas, está também presente nos bairros e distritos;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qualquer ocorrência que demande a atuação policial deve ser acionada os órgãos policiais que localizam-se na cidade de São Roque, e como exposto, muitos bairros e distritos ficam a dezenas de quilômetros, com demoras de duas a três horas para que a Polícia possa prestar o atendimento;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situação favorece para que marginais atuem nesta área, uma vez que não há qualquer segurança ou possibilidade de coibir a ação dos mesmos;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 o aumento do efetivo da Polícia Militar é imprescindível para a segurança da população, além de inibir a presença e a atuação de criminosos;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apresentamos à Mesa dos Trabalhos do 55° Congresso Estadual de Municípios do Estado de São Paulo a presente reivindicação para que seja levado ao conhecimento do Exmo. Sr. Governador do Estado e ao Exmo. Sr. Secretário da Segurança Pública e o Comandante Geral da Polícia Militar a realização de estudos necessários para o aumento do efetivo da Polícia Militar no Município da Estância Turística de São Roque. </w:t>
      </w:r>
    </w:p>
    <w:p>
      <w:pPr>
        <w:pStyle w:val="TextBodyIndent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exact" w:line="32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30 de março de 2011. </w:t>
      </w:r>
    </w:p>
    <w:p>
      <w:pPr>
        <w:pStyle w:val="Normal"/>
        <w:spacing w:lineRule="exact" w:line="3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FAEL MARREIRO DE GODOY</w:t>
      </w:r>
    </w:p>
    <w:p>
      <w:pPr>
        <w:pStyle w:val="Normal"/>
        <w:spacing w:lineRule="exact" w:line="320"/>
        <w:jc w:val="center"/>
        <w:rPr/>
      </w:pPr>
      <w:r>
        <w:rPr/>
        <w:t>Vereador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Antônio Marcos CARVALHO de Brito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DONIZETE PLÍNIO ANTONIO DE MORAES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TELVINO NOGUEIR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RAEL FRANCISCO DE OLIVEIR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ÃO PAULO DE OLIVEIR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>
          <w:trHeight w:val="77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JÚLIO ANTONIO MARIAN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MILTON BRASIL CAVALCANTE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sidente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RODRIGO NUNES DE OLIVEIR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</w:tbl>
    <w:p>
      <w:pPr>
        <w:pStyle w:val="Normal"/>
        <w:spacing w:lineRule="exact" w:line="3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02017/2011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les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7:26:00Z</dcterms:created>
  <dc:creator>LES</dc:creator>
  <dc:description/>
  <cp:keywords/>
  <dc:language>en-US</dc:language>
  <cp:lastModifiedBy>LES</cp:lastModifiedBy>
  <cp:lastPrinted>2011-04-01T14:26:00Z</cp:lastPrinted>
  <dcterms:modified xsi:type="dcterms:W3CDTF">2011-04-01T17:26:00Z</dcterms:modified>
  <cp:revision>4</cp:revision>
  <dc:subject/>
  <dc:title>REIVINDICAÇÃO Nº 00032/2011</dc:title>
</cp:coreProperties>
</file>