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00029/201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o Distrito de São João Novo carece de moradias populares. 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s moradores do Distrito em sua grande maioria não possuem condições financeiras para adquirirem casas de particulares.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o acesso à moradia é uma das principais ferramentas do Poder Público de combate à marginalidade, uma vez que permite aos Agentes Públicos definirem o espaço no qual moram as comunidades, pensando em sua educação, acesso aos serviços públicos e oportunidades de emprego e lazer. Além disso, tais projetos habitacionais diminuem a pressão em nossos mananciais e áreas preservadas, espaços que constantemente sofrem ocupações irregulares devido ao déficit habitacional. A Construção dessas moradias permite a racionalização das necessidades populares frente ao Plano Diretor e às diversas políticas públicas, trazendo desenvolvimento ao nosso Município bem como dignidade aos nossos cidadãos.</w:t>
      </w:r>
    </w:p>
    <w:p>
      <w:pPr>
        <w:pStyle w:val="Normal"/>
        <w:ind w:right="-496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Diante do exposto, apresentamos à Mesa dos Trabalhos do 55° Congresso Estadual de Municípios do Estado de São Paulo a presente reivindicação para que seja levado ao conhecimento do Exmo. Sr. Governador do Estado Geraldo Alckmin e ao Exmo. Sr. Secretário da Habitação para que, em conjunto, estudem a possibilidade de serem disponibilizados recursos financeiros para a implantação de um Conjunto Habitacional no Distrito de São João Novo. </w:t>
      </w:r>
    </w:p>
    <w:p>
      <w:pPr>
        <w:pStyle w:val="TextBodyIndent"/>
        <w:ind w:left="2832" w:right="-496" w:firstLine="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2832" w:firstLine="3"/>
        <w:rPr/>
      </w:pPr>
      <w:r>
        <w:rPr>
          <w:rFonts w:cs="Arial"/>
          <w:sz w:val="21"/>
          <w:szCs w:val="21"/>
        </w:rPr>
        <w:t xml:space="preserve">Da Estância Turística de São Roque para São Vicente, em 30 de março de 2011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02014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3:00Z</dcterms:created>
  <dc:creator>LES</dc:creator>
  <dc:description/>
  <cp:keywords/>
  <dc:language>en-US</dc:language>
  <cp:lastModifiedBy>LES</cp:lastModifiedBy>
  <cp:lastPrinted>2011-04-01T14:23:00Z</cp:lastPrinted>
  <dcterms:modified xsi:type="dcterms:W3CDTF">2011-04-01T17:24:00Z</dcterms:modified>
  <cp:revision>4</cp:revision>
  <dc:subject/>
  <dc:title>REIVINDICAÇÃO Nº 00029/2011</dc:title>
</cp:coreProperties>
</file>