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25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s últimos trinta anos vigeu o contrato de prestação de serviços da SABESP para com este Município. De acordo com tal contrato, cabia a empresa contratada a construção de uma estação de tratamento de esgoto, bem como a extensão da rede de saneamento básico a todos os Munícip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 aproximar o fim deste contrato, percebemos que pouco foi executado. Diversas áreas não contam com sistema de esgoto ou água tratada. Além disso, a referida estação de tratamento de esgoto tampouco fora construída. Esta situação traz diversas conseqüências, como a contaminação de nossos rios e mananciais e o perigo constante à saúde pública. Além disso, São Roque conta com altíssima avaliação ambiental junto ao Ibama. O único impedimento para a nota máxima é a falta de um sistema de tratamento de esgoto, benfeitoria garantida em contrato e nunca executada. Tal situação é grave para a cidade, pois esta, como Estância Turística, perde um enorme potencial de desenvolvimento balizado na referida pontu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m aqui medidas punitivas a uma situação inaceitável. Deve-se obrigar a SABESP a pagar multas referentes aos serviços não prestados e garantidos em contrato. Tais multas, na ausência de pagamento, devem ser cobertas a alienação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trimônio da referida empresa nos municípi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5° Congresso Estadual de Municípios do Estado de São Paulo a presente reivindicação para que seja levado ao conhecimento do Exmo. Sr. Governador do Estado e ao Ilmo. Presidente da SABESP, tese que solicita que a SABESP seja obrigada a pagar multas por serviços não honrados aos municípios com os quais tem contrato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2010/2011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1:00Z</dcterms:created>
  <dc:creator>LES</dc:creator>
  <dc:description/>
  <cp:keywords/>
  <dc:language>en-US</dc:language>
  <cp:lastModifiedBy>LES</cp:lastModifiedBy>
  <cp:lastPrinted>2011-03-31T17:10:00Z</cp:lastPrinted>
  <dcterms:modified xsi:type="dcterms:W3CDTF">2011-04-01T17:21:00Z</dcterms:modified>
  <cp:revision>3</cp:revision>
  <dc:subject/>
  <dc:title>REIVINDICAÇÃO Nº 00025/2011</dc:title>
</cp:coreProperties>
</file>