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23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NEEL, por meio da Resolução nº 485, de 29 de Agosto de 2002, regulamentou os dispositivos que estabelecem as diretrizes para classificação na Subclasse Baixa Renda de unidades consumidoras de 80 a 220 kWh mensais.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idadãos cuja condição sócio-econômica satisfaça os requisitos da Subclasse Baixa Renda tem direito a pagarem tarifas diferenciadas e adequadas ao seu orçamento famili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 acordo com a referida Resolução, diversos munícipes são-roquenses se enquadrariam na Subclasse Baixa Renda. No entanto, estes munícipes hoje, por falta de informação, pagam à CPFL valores muito acima daqueles a que tem dire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abe à CPFL e à Prefeitura de São Roque a responsabilidade de tornar público tal benefício, bem como outros disponíveis, alertando a população sobre seus direi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5° Congresso Estadual de Municípios do Estado de São Paulo a presente reivindicação para que seja levado ao conhecimento do Exmo. Sr. Governador do Estado Sr. Geraldo Alckmin solicitando que a CPFL, em parceria com os municípios, seja obrigada a divulgar as diretrizes para classificação na Subclasse Baixa Renda de unidades consumidoras de 80 a 220 kWh mensais, bem como qualquer programa de benefícios aos consumidores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30 de março de 2011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FAEL MARREIRO DE GODO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ARVALHO de Brito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02008/201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les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19:00Z</dcterms:created>
  <dc:creator>LES</dc:creator>
  <dc:description/>
  <cp:keywords/>
  <dc:language>en-US</dc:language>
  <cp:lastModifiedBy>LES</cp:lastModifiedBy>
  <cp:lastPrinted>2011-04-01T14:19:00Z</cp:lastPrinted>
  <dcterms:modified xsi:type="dcterms:W3CDTF">2011-04-01T17:19:00Z</dcterms:modified>
  <cp:revision>4</cp:revision>
  <dc:subject/>
  <dc:title>REIVINDICAÇÃO Nº 00023/2011</dc:title>
</cp:coreProperties>
</file>