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22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a parte das vias de acesso entre os bairros do município e a Rodovia Raposo Tavares foram alterados com a conclusão das obras do contorno da referida rodovia. Tais vias tiveram os seus sentidos de acesso alterados, algumas mesmo chegando a serem fech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houve um debate aberto e de ordem pública sobre as alterações no tráfego destes bairros com a conclusão da ob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munícipes vêm reclamando destas alterações, que causam diversos transtornos no fluxo de trânsito dos bairr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veículos de carga pesada se utilizam das vias municipais para fugir do controle do pedágio, trazendo danos às vias públicas e transtorno aos morad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5° Congresso Estadual de Municípios do Estado de São Paulo a presente reivindicação para que seja levado ao conhecimento do Exmo. Sr. Governador do Estado solicitando que a concessionária Viaoeste, em parceria com a ARTESP, implemente estudos visando buscar soluções para os problemas encontrados nos acessos aos bairros localizados ao longo da Rodovia Raposo Tavares.</w:t>
      </w:r>
    </w:p>
    <w:p>
      <w:pPr>
        <w:pStyle w:val="TextBodyIndent"/>
        <w:spacing w:lineRule="auto" w:line="360"/>
        <w:ind w:left="2832" w:firstLine="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30 de março de 2011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FAEL MARREIRO DE GODO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ARVALHO de Brito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colo 02007/201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le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18:00Z</dcterms:created>
  <dc:creator>Expediente </dc:creator>
  <dc:description/>
  <cp:keywords/>
  <dc:language>en-US</dc:language>
  <cp:lastModifiedBy>LES</cp:lastModifiedBy>
  <cp:lastPrinted>2011-03-31T17:08:00Z</cp:lastPrinted>
  <dcterms:modified xsi:type="dcterms:W3CDTF">2011-04-01T17:19:00Z</dcterms:modified>
  <cp:revision>3</cp:revision>
  <dc:subject/>
  <dc:title>REIVINDICAÇÃO Nº 00022/2011</dc:title>
</cp:coreProperties>
</file>