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IVINDICAÇÃO Nº 00014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com a nova demarcação da divisa do Município de São Roque com o Município de Mairinque, realizada pelo IGC – Instituto Geográfico e Cartográfico do Estado de São Paulo aumentou, consideravelmente, o número de residências no Jardim Brasília, aproximadamente 1.200 famílias, que agora vão pertencer ao Município de São Roque; 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as novas residências que foram incorporadas ao nosso Município não são atendidas pela Sabesp com a instalação de rede de saneamento básico;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úde é de suma importância para a vida do ser humano e que a falta de saneamento básico facilita a proliferação de doenças devido à contaminação do solo.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5° Congresso Estadual de Municípios do Estado de São Paulo a presente reivindicação para que seja levada ao conhecimento do Exmo. Sr. Governador do Estado Geraldo Alckmin, solicitando a sua intercessão junto à Sabesp, para que, esta viabilize a implantação das redes de água e esgoto no Jardim Brasília, Bairro Marmeleiro, na Cidade de São Roque. </w:t>
      </w:r>
    </w:p>
    <w:p>
      <w:pPr>
        <w:pStyle w:val="TextBodyIndent"/>
        <w:ind w:left="2832" w:right="-496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right="-496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right="-496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28 de Março de 2011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PAUL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1970/20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lfredo Fernandes Estr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 xml:space="preserve">Antônio Marcos Carvalho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>
          <w:trHeight w:val="77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MILTON BRASIL CAVALCA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197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9:19:00Z</dcterms:created>
  <dc:creator>Expediente </dc:creator>
  <dc:description/>
  <cp:keywords/>
  <dc:language>en-US</dc:language>
  <cp:lastModifiedBy>Mauracy</cp:lastModifiedBy>
  <cp:lastPrinted>2011-04-01T16:24:00Z</cp:lastPrinted>
  <dcterms:modified xsi:type="dcterms:W3CDTF">2011-04-01T19:28:00Z</dcterms:modified>
  <cp:revision>4</cp:revision>
  <dc:subject/>
  <dc:title>REIVINDICAÇÃO Nº 00014/2011</dc:title>
</cp:coreProperties>
</file>