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são-roquense, que paga pela execução dos serviços de abastecimento e de tratamento de água e esgoto, passou por sérios problemas durante o ano de 2004 quanto ao fornecimento da água e quanto à sua qualidad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função da ocorrência dos problemas acima mencionados foi realizada uma audiência pública em nossa Câmara Municipal, da qual foram colhidos diversos dados com relação à ocorrência dos problemas e quanto à apresentação de possíveis soluções, conforme consta da Ata da Audiência Pública e do Relatório Final de seus trabalhos, cujas cópias seguem anexa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a realização de investimentos na ampliação dos serviços de coleta, armazenamento e tratamento da água fornecida à população da Estância Turística de São Roque, bem como à retomada das obras da Estação de Coleta e Tratamento de Esgoto do Município, abandonada desde 19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3° Congresso Estadual de Municípios do Estado de São Paulo a presente reivindicação para que seja levado ao conhecimento do Exmo. Sr. Governador do Estado e ao Exmo. Sr. Secretário do Meio Ambiente, visando à retomada das obras da Estação de Coleta e Tratamento de Esgoto do Municípi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16 de março de 2009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RAEL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RMANDO ANÉAS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0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1:00Z</dcterms:created>
  <dc:creator>Expediente </dc:creator>
  <dc:description/>
  <cp:keywords/>
  <dc:language>en-US</dc:language>
  <cp:lastModifiedBy>Usuario</cp:lastModifiedBy>
  <dcterms:modified xsi:type="dcterms:W3CDTF">2009-03-18T17:41:00Z</dcterms:modified>
  <cp:revision>3</cp:revision>
  <dc:subject/>
  <dc:title>REIVINDICAÇÃO Nº 00010/2009</dc:title>
</cp:coreProperties>
</file>