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7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tância Turística de São Roque possui aproximadamente 70.000 habitante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riminalidade cresce assustadoramente em todo o país, de forma que em nossa cidade não é difer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equeno efetivo da Polícia Civil é fator de favorecimento para a prática de atos ilíc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não é exclusiva dos centros urbanos e locais de grande concentração de pessoas, está também presente nos bairros e distrit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a situação favorece para que marginais atuem nesta área, uma vez que não há qualquer segurança ou possibilidade de coibir a ação dos mesmos, o que dificulta ainda mais o trabalho de investigação da Polícia Civil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o aumento do efetivo da Polícia Civil é imprescindível para muitos crimes sejam esclarecidos e os criminosos presos;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RMANDO ANÉAS NUNES e ANTONIO MARCOS CARVALHO DE BRITO, com o apoio dos demais Vereadores, apresentam à Mesa dos Trabalhos do 53° Congresso Estadual de Municípios do Estado de São Paulo a presente reivindicação para que seja levado ao conhecimento do Exmo. Sr. Governador do Estado e ao Exmo. Sr. Secretário da Segurança Pública e o Delegado Geral da Polícia Civil a realização de estudos necessários para o aumento do efetivo da Polícia Civil no Município da Estância Turística de São Roqu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antos, em 12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00"/>
        <w:gridCol w:w="108"/>
        <w:gridCol w:w="5062"/>
        <w:gridCol w:w="338"/>
      </w:tblGrid>
      <w:tr>
        <w:trPr>
          <w:trHeight w:val="1136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545/2009</w:t>
      </w:r>
    </w:p>
    <w:sectPr>
      <w:type w:val="nextPage"/>
      <w:pgSz w:w="11906" w:h="16838"/>
      <w:pgMar w:left="1701" w:right="1701" w:gutter="0" w:header="0" w:top="287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9:00Z</dcterms:created>
  <dc:creator>Expediente </dc:creator>
  <dc:description/>
  <cp:keywords/>
  <dc:language>en-US</dc:language>
  <cp:lastModifiedBy>Usuario</cp:lastModifiedBy>
  <cp:lastPrinted>2009-03-16T15:05:00Z</cp:lastPrinted>
  <dcterms:modified xsi:type="dcterms:W3CDTF">2009-03-18T17:39:00Z</dcterms:modified>
  <cp:revision>3</cp:revision>
  <dc:subject/>
  <dc:title>REIVINDICAÇÃO Nº 00007/2009</dc:title>
</cp:coreProperties>
</file>