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stância Turística de São Roque possui aproximadamente 70.000 habitante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criminalidade cresce assustadoramente em todo o país, de forma que em nossa cidade não é diferent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equeno efetivo da Polícia Militar é fator de favorecimento para a prática de atos ilícit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da dia que passa é fácil verificar que a audácia dos marginais ultrapassa qualquer expectativa, demonstrada através dos meios de comunicação, expondo a situação de perigo que vivemos constantement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não é exclusiva dos centros urbanos e locais de grande concentração de pessoas, está também presente nos bairros e distrit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qualquer ocorrência que demande a atuação policial deve ser acionada os órgãos policiais que localizam-se na cidade de São Roque, e como exposto, muitos bairros e distritos ficam a dezenas de quilômetros, com demoras de duas a três horas para que a Polícia possa prestar o atendimento;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favorece para que marginais atuem nesta área, uma vez que não há qualquer segurança ou possibilidade de coibir a ação dos mesm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aumento do efetivo da Polícia Militar é imprescindível para a segurança da população, além de inibir a presença e a atuação de criminos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RMANDO ANÉAS NUNES e ANTONIO MARCOS CARVALHO DE BRITO, com o apoio dos demais Vereadores, apresentam à Mesa dos Trabalhos do 53° Congresso Estadual de Municípios do Estado de São Paulo a presente reivindicação para que seja levado ao conhecimento do Exmo. Sr. Governador do Estado e ao Exmo. Sr. Secretário da Segurança Pública e o Comandante Geral da Polícia Militar a realização de estudos necessários para o aumento do efetivo da Polícia Militar no Município da Estância Turística de São Roqu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12 de março de 2009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00"/>
        <w:gridCol w:w="108"/>
        <w:gridCol w:w="5062"/>
        <w:gridCol w:w="338"/>
      </w:tblGrid>
      <w:tr>
        <w:trPr>
          <w:trHeight w:val="1136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MANDO ANÉAS NU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544/2009</w:t>
      </w:r>
    </w:p>
    <w:sectPr>
      <w:type w:val="nextPage"/>
      <w:pgSz w:w="11906" w:h="16838"/>
      <w:pgMar w:left="1701" w:right="1701" w:gutter="0" w:header="0" w:top="25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8:00Z</dcterms:created>
  <dc:creator>Expediente </dc:creator>
  <dc:description/>
  <cp:keywords/>
  <dc:language>en-US</dc:language>
  <cp:lastModifiedBy>Usuario</cp:lastModifiedBy>
  <cp:lastPrinted>2009-03-16T15:21:00Z</cp:lastPrinted>
  <dcterms:modified xsi:type="dcterms:W3CDTF">2009-03-18T17:38:00Z</dcterms:modified>
  <cp:revision>3</cp:revision>
  <dc:subject/>
  <dc:title>REIVINDICAÇÃO Nº 00006/2009</dc:title>
</cp:coreProperties>
</file>