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02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Distrito de São João Novo, pertencente ao município da Estância Turística de São Roque está localizado a 14 Km do centro da cidade;</w:t>
      </w:r>
    </w:p>
    <w:p>
      <w:pPr>
        <w:pStyle w:val="Normal"/>
        <w:spacing w:lineRule="exact" w:line="30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grande número de habitantes deste distrito, aproximadamente 8000, número esse superior a muitos municípios do nosso Estado;</w:t>
      </w:r>
    </w:p>
    <w:p>
      <w:pPr>
        <w:pStyle w:val="Normal"/>
        <w:spacing w:lineRule="exact" w:line="30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falta de segurança neste distrito devido a sua localização, ou seja, longe do centro urbano e conseqüentemente dos postos policiais, fator de favorecimento para a prática de atos ilícitos;</w:t>
      </w:r>
    </w:p>
    <w:p>
      <w:pPr>
        <w:pStyle w:val="Normal"/>
        <w:spacing w:lineRule="exact" w:line="30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ada dia que passa é fácil verificar que a audácia dos marginais ultrapassa qualquer expectativa, demonstrada através dos meios de comunicação, expondo a situação de perigo que vivemos constantemente;</w:t>
      </w:r>
    </w:p>
    <w:p>
      <w:pPr>
        <w:pStyle w:val="Normal"/>
        <w:spacing w:lineRule="exact" w:line="30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situação não é exclusiva dos centros urbanos e locais de grande concentração de pessoas, está também presente nos bairros e distritos, principalmente em São João Novo, que não conta com nenhuma segurança;</w:t>
      </w:r>
    </w:p>
    <w:p>
      <w:pPr>
        <w:pStyle w:val="Normal"/>
        <w:spacing w:lineRule="exact" w:line="30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qualquer ocorrência que demande a atuação policial deve ser acionada os órgãos policiais que localizam-se na cidade de São Roque, e como exposto, fica a 14 Km de distância, com uma demora de duas a três horas para prestar o atendimento;</w:t>
      </w:r>
    </w:p>
    <w:p>
      <w:pPr>
        <w:pStyle w:val="Normal"/>
        <w:spacing w:lineRule="exact" w:line="30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situação favorece para que criminais atuem nesta área, uma vez que não há qualquer segurança ou possibilidade de coibir a ação dos mesmos;</w:t>
      </w:r>
    </w:p>
    <w:p>
      <w:pPr>
        <w:pStyle w:val="Normal"/>
        <w:spacing w:lineRule="exact" w:line="30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 com a implantação de um Posto Policial ou uma Delegacia de Polícia Civil no Distrito de São João Novo é imprescindível para a segurança da população, além de inibir a presença e a atuação de criminosos;</w:t>
      </w:r>
    </w:p>
    <w:p>
      <w:pPr>
        <w:pStyle w:val="Normal"/>
        <w:spacing w:lineRule="exact" w:line="30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49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apresentamos à Mesa dos Trabalhos do 53° Congresso Estadual de Municípios do Estado de São Paulo a presente reivindicação para que seja levado ao conhecimento do Exmo. Sr. Governador do Estado e ao Exmo. Sr. Secretário da Segurança Pública e o Comandante Geral da Polícia Militar a realização de estudos necessários para a implantação de um Posto da Polícia Militar ou uma Delegacia de Polícia no Distrito de São João Novo – Município da Estância Turística de São Roque. </w:t>
      </w:r>
    </w:p>
    <w:p>
      <w:pPr>
        <w:pStyle w:val="TextBodyIndent"/>
        <w:spacing w:lineRule="auto" w:line="360"/>
        <w:ind w:right="-496" w:firstLine="2835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right="-496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12 de março de 2009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MANDO ANÉAS NUN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Alfredo Fernandes Estra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Antônio Marcos Carvalho de Bri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esiden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</w:tc>
      </w:tr>
      <w:tr>
        <w:trPr>
          <w:trHeight w:val="77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MILTON BRASIL CAVALCA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otocolo 01538/2009</w:t>
      </w:r>
    </w:p>
    <w:sectPr>
      <w:type w:val="nextPage"/>
      <w:pgSz w:w="11906" w:h="16838"/>
      <w:pgMar w:left="1701" w:right="1701" w:gutter="0" w:header="0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37:00Z</dcterms:created>
  <dc:creator>Expediente </dc:creator>
  <dc:description/>
  <cp:keywords/>
  <dc:language>en-US</dc:language>
  <cp:lastModifiedBy>Usuario</cp:lastModifiedBy>
  <dcterms:modified xsi:type="dcterms:W3CDTF">2009-03-18T17:38:00Z</dcterms:modified>
  <cp:revision>3</cp:revision>
  <dc:subject/>
  <dc:title>REIVINDICAÇÃO Nº 00002/2009</dc:title>
</cp:coreProperties>
</file>