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1/2009</w:t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right="-496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devido a sua grande extensão territorial a Estância Turística de São Roque faz divisa com diversos municípios, entre eles Mairínque, Araçariguama, Ibiúna, Vargem Grande.</w:t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ertence ainda ao Município de São Roque o Distrito de São João Novo, com aproximadamente 8.000 habitantes. </w:t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extensão de aproximadamente 10 Km de estrada que liga este distrito à Rodovia Castelo Branco. </w:t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á localizada nesta estrada a Fazenda Butantã, de propriedade do Governo do Estado, bem como o aterro sanitário desta fazenda. </w:t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ntensa movimentação de veículos por esta estrada, uma vez que mais de mil pessoas trabalham na Fazenda Butantã, além dos portos de areias, sítios e chácaras que aí se localizam. </w:t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os moradores do Distrito de São João Novo, aproximadamente 8000 habitantes, utilizam-se desta estrada para ter acesso á Rodovia Castelo Branco.  </w:t>
      </w:r>
    </w:p>
    <w:p>
      <w:pPr>
        <w:pStyle w:val="Normal"/>
        <w:spacing w:lineRule="auto" w:line="36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3° Congresso Estadual de Municípios do Estado de São Paulo a presente reivindicação para que seja levado ao conhecimento do Exmo. Sr. Governador do Estado – José Serra e ao Exmo. Sr. Secretário dos Transportes, para que em conjunto realizem estudos urgentes junto ao Departamento de Estradas de Rodagem visando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faltamento desta importante estrada de aproximadamente 10 Km, ligando o Distrito de São João Novo – São Roque á Rodovia Castelo Branco (conhecida como estrada do Butantã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right="-496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832" w:right="-496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2 de março de 2009. 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37/2009</w:t>
      </w:r>
    </w:p>
    <w:sectPr>
      <w:type w:val="nextPage"/>
      <w:pgSz w:w="11906" w:h="16838"/>
      <w:pgMar w:left="1701" w:right="1701" w:gutter="0" w:header="0" w:top="25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7:00Z</dcterms:created>
  <dc:creator>Expediente </dc:creator>
  <dc:description/>
  <cp:keywords/>
  <dc:language>en-US</dc:language>
  <cp:lastModifiedBy>Usuario</cp:lastModifiedBy>
  <dcterms:modified xsi:type="dcterms:W3CDTF">2009-03-18T17:37:00Z</dcterms:modified>
  <cp:revision>3</cp:revision>
  <dc:subject/>
  <dc:title>REIVINDICAÇÃO Nº 00001/2009</dc:title>
</cp:coreProperties>
</file>