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16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o Município de São Roque existe uma propriedade do Instituto Butantã denominada Fazenda São Joaquim. A referida fazenda é um local perfeito para a instalação de uma Escola Agrícola, benefício este seria de fundamental importância para os jovens de nossa região;</w:t>
      </w:r>
    </w:p>
    <w:p>
      <w:pPr>
        <w:pStyle w:val="Normal"/>
        <w:spacing w:lineRule="exact" w:line="30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osso Município e região são essencialmente rurais e que a fazenda em questão é de propriedade do Estado, o que torna mais fácil a implantação do curso solicitado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Diante do exposto, apresentamos à Mesa dos Trabalhos do 52° Congresso Estadual de Municípios do Estado de São Paulo a presente reivindicação para que seja levado ao conhecimento do Exmo. Sr. Governador do Estado e ao Ilma. Sra. Secretária da Educação, solicitando a implementação de uma Escola Técnica Agrícola na Fazenda São Joaquim, Município de São Roque. </w:t>
      </w:r>
    </w:p>
    <w:p>
      <w:pPr>
        <w:pStyle w:val="TextBodyIndent"/>
        <w:spacing w:lineRule="exact" w:line="3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exact" w:line="300"/>
        <w:ind w:left="2832" w:firstLine="3"/>
        <w:rPr/>
      </w:pPr>
      <w:r>
        <w:rPr>
          <w:rFonts w:cs="Arial"/>
          <w:sz w:val="20"/>
        </w:rPr>
        <w:t xml:space="preserve">Da Estância Turística de São Roque para Santos, em 18 de março de 2008.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lfredo Fernandes Estr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arvalho de Br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José Antonio de Barr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Mauro Antonio de Gó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aimundo Roberto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41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05:00Z</dcterms:created>
  <dc:creator>ramos</dc:creator>
  <dc:description/>
  <cp:keywords/>
  <dc:language>en-US</dc:language>
  <cp:lastModifiedBy>ramos</cp:lastModifiedBy>
  <dcterms:modified xsi:type="dcterms:W3CDTF">2008-03-18T19:17:00Z</dcterms:modified>
  <cp:revision>2</cp:revision>
  <dc:subject/>
  <dc:title>REIVINDICAÇÃO Nº 00016/2008</dc:title>
</cp:coreProperties>
</file>