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3/2008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gundos as disposições constitucionais os municípios atuarão prioritariamente no ensino fundamental e na educação infantil, enquanto os Estados e Distrito Federal atuarão prioritariamente no ensino fundamental e médi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esar da previsão constitucional, os municípios, além de atuarem no ensino fundamental e educação infantil, vem desempenhando um importante papel na educação de ensino médio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a responsabilidade do município para com os estudantes do ensino médio, ou seja, contribuir para o fornecimento de passes escolares aos mesmo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52° Congresso Estadual de Municípios do Estado de São Paulo a presente reivindicação para que seja levado ao conhecimento do Exmo. Sr. Governador do Estado e ao Exmo. Sr. Secretário da Educação, para que em conjunto, estudem a possibilidade dos passes escolares dos estudantes do ensino médio serem custeados na sua totalidade pelo Governo do Estad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8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NDO ANÉAS NUNES</w:t>
      </w:r>
    </w:p>
    <w:p>
      <w:pPr>
        <w:pStyle w:val="Normal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94/2008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0:00Z</dcterms:created>
  <dc:creator>ramos</dc:creator>
  <dc:description/>
  <cp:keywords/>
  <dc:language>en-US</dc:language>
  <cp:lastModifiedBy>ramos</cp:lastModifiedBy>
  <cp:lastPrinted>2008-03-18T15:41:00Z</cp:lastPrinted>
  <dcterms:modified xsi:type="dcterms:W3CDTF">2008-03-18T18:41:00Z</dcterms:modified>
  <cp:revision>3</cp:revision>
  <dc:subject/>
  <dc:title>REIVINDICAÇÃO Nº 00013/2008</dc:title>
</cp:coreProperties>
</file>