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02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população são-roquense, que paga pela execução dos serviços de abastecimento e de tratamento de água e esgoto, passou por sérios problemas durante o ano de 2004 quanto ao fornecimento da água e quanto à sua qualidade;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em função da ocorrência dos problemas acima mencionados foi realizada uma audiência pública em nossa Câmara Municipal, da qual foram colhidos diversos dados com relação à ocorrência dos problemas e quanto à apresentação de possíveis soluções, conforme consta da Ata da Audiência Pública e do Relatório Final de seus trabalhos, cujas cópias seguem anexas;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a realização de investimentos na ampliação dos serviços de coleta, armazenamento e tratamento da água fornecida à população da Estância Turística de São Roque, bem como à retomada das obras da Estação de Coleta e Tratamento de Esgoto do Município, abandonada desde 1999.</w:t>
      </w:r>
    </w:p>
    <w:p>
      <w:pPr>
        <w:pStyle w:val="Heading1"/>
        <w:ind w:hanging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apresentamos à Mesa dos Trabalhos do 51°. Congresso Estadual de Municípios do Estado de São Paulo a presente reivindicação para que seja levado ao conhecimento do Exmo. Sr. Governador do Estado e ao Ilmo. Sr. Presidente da Sabesp, para que em conjunto adotem medidas urgentes </w:t>
      </w:r>
      <w:r>
        <w:rPr>
          <w:rFonts w:cs="Arial" w:ascii="Arial" w:hAnsi="Arial"/>
          <w:b/>
          <w:bCs/>
        </w:rPr>
        <w:t xml:space="preserve">visando à  </w:t>
      </w:r>
      <w:r>
        <w:rPr>
          <w:rFonts w:cs="Arial" w:ascii="Arial" w:hAnsi="Arial"/>
          <w:b/>
        </w:rPr>
        <w:t>realização de investimentos na ampliação de coleta, armazenamento e tratamento da água fornecida à população da Estância Turística de São Roque, bem como à retomada urgente das obras da Estação de Coleta e Tratamento de Esgoto do Município, abandonada desde 1999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0"/>
        </w:rPr>
        <w:t xml:space="preserve">Da Estância Turística de São Roque para Santos, em 03 de março de 2008.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CIR RAYS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lfredo Fernandes Estrad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reado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ntônio Marcos Carvalho de Brit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rmando Anéas Nun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José Antonio de Barro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Mauro Antonio de Gó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imundo Roberto Silv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01205/2008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right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26:00Z</dcterms:created>
  <dc:creator>ramos</dc:creator>
  <dc:description/>
  <cp:keywords/>
  <dc:language>en-US</dc:language>
  <cp:lastModifiedBy>ramos</cp:lastModifiedBy>
  <dcterms:modified xsi:type="dcterms:W3CDTF">2008-03-05T18:27:00Z</dcterms:modified>
  <cp:revision>2</cp:revision>
  <dc:subject/>
  <dc:title>REIVINDICAÇÃO Nº 00002/2008</dc:title>
</cp:coreProperties>
</file>