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4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09/03/2016 10: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Amanda  Maria Cóllo Dani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REFILADORA DE PAPEL MULTIFUNCIONAL A4  “guilhotina”</w:t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o em vista que a guilhotina existente hoje na Secretaria Administrativa da Câmara Municipal encontra-se Inutilizável, porque a vida útil da mesma já se esgotou. Solicito a gentileza da compra de uma Refiladora de papel multifuncional A4 – (Guilhotina), que servirá para cortar as etiquetas que são inseridas nos envelopes dos convites, facilitando assim o trabalho da Comissão de Cerimonial e em muito contribuirá com os serviços elaborados, garantindo mais agilidade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manda Maria Cóllo Danie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09/03/2016 10: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09/03/2016 - 10:42:13 01353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1:00Z</dcterms:created>
  <dc:creator>mauracy</dc:creator>
  <dc:description/>
  <cp:keywords/>
  <dc:language>en-US</dc:language>
  <cp:lastModifiedBy>tania</cp:lastModifiedBy>
  <dcterms:modified xsi:type="dcterms:W3CDTF">2016-03-10T12:49:00Z</dcterms:modified>
  <cp:revision>3</cp:revision>
  <dc:subject/>
  <dc:title>REQUISIÇÃO DE MATERIAL E SERVIÇO Nº 4/2016</dc:title>
</cp:coreProperties>
</file>