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SI��O DE MATERIAL E SERVI�O N� 5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10/06/2014 14:15</w:t>
        <w:t>REQUISITANTE: RAFAEL MARREIRO DE GOD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>QUANT.</w:t>
        <w:t>UNIDADE</w:t>
        <w:t>DESCRI��O</w:t>
        <w:t>01</w:t>
        <w:t>01</w:t>
        <w:t>Servi�o</w:t>
        <w:t>Contrata��o de institui��o financeira para creditar a folha de pagamento dos servidores e vereadores, movimenta��o de conta corrente e aplica��o financeira.</w:t>
        <w:t>JUSTIFICATIVA</w:t>
        <w:t>Trata-se de medida que visa � credibilidade da transpar�ncia das aplica��es dos recursos financeiros do Poder Legislativo de uma forma justa em que todas as institui��es interessadas possam participar bem como uma forma de pleitear um melhor atendimento nas ag�ncias para os servidores e vereadores, uma vez que as �ltimas prestadoras desses servi�os deixaram a desejar no aten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ANTE</w:t>
        <w:t>AUTORIZA��O</w:t>
        <w:t>PROVID�N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  <w:t xml:space="preserve">DIRETORIA ADMINISTRAT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EL MARREIRO DE G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acy Morae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or Administrativo</w:t>
        <w:t>Data: 10/06/2014 14:15)</w:t>
        <w:t>Data: ____/____/_______</w:t>
        <w:t>Data: ____/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0/06/2014 - 14:15:07 03773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