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8/201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frota de veículos da Prefeitura Municipal.</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muitos serviços públicos prestados pela Prefeitura Municipal dependem sobremaneira da utilização de veículos automotores como caminhões, maquinário, ônibus, vans, motoclicletas, veículos de passeio, ente outros.</w:t>
      </w:r>
    </w:p>
    <w:p>
      <w:pPr>
        <w:pStyle w:val="Normal"/>
        <w:spacing w:lineRule="exact" w:line="360"/>
        <w:ind w:firstLine="3420"/>
        <w:jc w:val="both"/>
        <w:rPr/>
      </w:pPr>
      <w:r>
        <w:rPr>
          <w:rFonts w:cs="Tahoma" w:ascii="Tahoma" w:hAnsi="Tahoma"/>
          <w:sz w:val="24"/>
          <w:szCs w:val="24"/>
        </w:rPr>
        <w:t>Considerando que os serviços dependentes desses veículos são de extrema importância para o Município, seja para o reparo de vias públicas, transporte de doentes através de ambulâncias, transporte de alunos através das vans, serviços de segurança pública e de monitoramento do transito prestados pela Guarda Municipal e Divisão de Trânsito, e muitas outras atividades realizadas em prol da população e do interesse públic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before="0" w:after="200"/>
        <w:ind w:firstLine="3419"/>
        <w:jc w:val="both"/>
        <w:rPr/>
      </w:pPr>
      <w:r>
        <w:rPr>
          <w:rFonts w:cs="Tahoma" w:ascii="Tahoma" w:hAnsi="Tahoma"/>
          <w:sz w:val="24"/>
          <w:szCs w:val="24"/>
        </w:rPr>
        <w:t>Considerando que muito foi falado durante o mandato da Administração Municipal anterior a respeito da locação de veículos, prática que segundo a opinião de muitas pessoas consistiu em desperdício de dinheiro público, uma vez que os valores pagos foram muito altos e a frota de veículos municipal foi praticamente dizimada.</w:t>
      </w:r>
    </w:p>
    <w:p>
      <w:pPr>
        <w:pStyle w:val="Normal"/>
        <w:spacing w:lineRule="exact" w:line="360" w:before="0" w:after="200"/>
        <w:ind w:firstLine="3419"/>
        <w:jc w:val="both"/>
        <w:rPr/>
      </w:pPr>
      <w:r>
        <w:rPr>
          <w:rFonts w:cs="Tahoma" w:ascii="Tahoma" w:hAnsi="Tahoma"/>
          <w:sz w:val="24"/>
          <w:szCs w:val="24"/>
        </w:rPr>
        <w:t>Considerando que no 61º Congresso Estadual de Municípios, realizado no mês de abril no Município de Campos do Jordão, o Governador do Estado, Excelentíssimo Sr. Geraldo Alckmin, anunciou o Programa de Financiamento “FROTA NOVA MUNICÍPIOS”, a ser operado pela Desenvolve SP – Agência de desenvolvimento Paulista.</w:t>
      </w:r>
    </w:p>
    <w:p>
      <w:pPr>
        <w:pStyle w:val="Normal"/>
        <w:spacing w:lineRule="exact" w:line="360"/>
        <w:ind w:firstLine="3420"/>
        <w:jc w:val="both"/>
        <w:rPr/>
      </w:pPr>
      <w:r>
        <w:rPr>
          <w:rFonts w:cs="Tahoma" w:ascii="Tahoma" w:hAnsi="Tahoma"/>
          <w:sz w:val="24"/>
          <w:szCs w:val="24"/>
        </w:rPr>
        <w:t>Segundo o Governado do Estado, o Programa pretende ajudar os Municípios a renovarem suas frotas de veículos através da isenção da taxa de juros, de modo que possam ser adquiridas novas ambulâncias, ônibus escolares, escavadeiras, motoniveladoras e outros veículos, objetivando a melhora na prestação dos serviços públic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Desta forma, faz-se necessário o pedido de informações para que possamos ter conhecimento da real situação da frota de veículos da Prefeitura, uma vez que, como já mencionado, diversos serviços públicos de vital importância dependem da disponibilidade de veícul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quantos veículos compõe hoje a frota de veículos da Prefeitura, discriminando quantos são alugados e quantos são próp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como estão distribuídos os referidos veículos dentro da estrutura de Departamentos d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existem contratos de locação de veículos em vig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ncaminhar cóp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A Prefeitura pretende eliminar os contratos de locação de veícul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em que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foram adquiridos veículos novos pela Prefeitura no atual mand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quantos veículos foram adquiridos e quantos já foram recebidos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A atual frota de veículos consegue atender a demanda de serviços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qual seria a situação ide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tem conhecimento do Programa “Frota Nova Municípios”, anunciado pelo Governador do Estado no último Congresso Estadual de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o que está sendo ou já foi feito para que São Roque se beneficie do Programa em questã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6 de mai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05/2017 - 11:53:00 02494/2017</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1:00Z</dcterms:created>
  <dc:creator>cpd</dc:creator>
  <dc:description/>
  <cp:keywords/>
  <dc:language>en-US</dc:language>
  <cp:lastModifiedBy>joselene</cp:lastModifiedBy>
  <dcterms:modified xsi:type="dcterms:W3CDTF">2017-05-19T13:41:00Z</dcterms:modified>
  <cp:revision>3</cp:revision>
  <dc:subject/>
  <dc:title>REQUERIMENTO Nº 98/2017</dc:title>
</cp:coreProperties>
</file>