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� 09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 informa��es sobre o pagamento de di�rias aos servidores da Prefeitura em face de deslocamento para fora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derando que muitos servidores p�blicos se deslocam freq�entemente para fora do Munic�pio, para as mais diversas atividades, fazendo, por esse motivo, jus ao recebimento de di�rias, conforme disp�em a Lei Org�nica Municipal e o Regime Jur�dico dos Servidores P�blicos Municipais - Lei Municipal n� 2.209/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derando que o Regime Jur�dico dos Servidores P�blicos Municipais, em seu artigo 38, prev� o pagamento de di�ria a titulo de indeniza��o e determina que a referida concess�o ser� estabelecida em regulamento por parte do Poder Executiv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derando que o assunto em quest�o trata de direito dos servidores e de investimento de recursos p�blicos financeiros, demando a aten��o da Administra��o Municipal e o acompanhamento por parte dos Vereadores, tendo em vista sua fun��o fiscaliza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o isto, JOS� LUIZ DA SILVA C�SAR, Vereador da C�mara Municipal da Est�ncia Tur�stica de S�o Roque, REQUER ao Egr�gio Plen�rio, observadas as formalidades regimentais vigentes, para que seja oficiado ao Excelent�ssimo Senhor Prefeito, a fim de que se digne informar e encaminhar a esta Casa de Leis o que s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Qual o valor das DI�RIAS pagas atualmente aos servidores p�blicos em fun��o de deslocamento para fora do Munic�pi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Quais os crit�rios adotados para o referido pagame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Existe Decreto Municipal ou documento legal correspondente regulamentando a concess�o de di�ri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Em caso positivo encaminhar c�pi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Em caso negativo informar com base em que a Prefeitura concede o referido benef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Quanto foi gasto pela Prefeitura Municipal, de janeiro a abril de 2017, com o pagamento de di�rias aos servidores p�blicos municipais? (informar m�s a m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 Informar o n�mero de di�rias pagas no mesmo per�odo. (informar m�s a m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Qual o valor pago pela Prefeitura em raz�o de cada di�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, Dr. J�lio Arantes de Freitas, 15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DA SILVA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ead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5/05/2017 - 10:38:25 0245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