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referentes às atividades autorizadas a acontecerem nas dependências do Centro Comunitário do Jardim Ponta-Porã, Distrito de Maylasky.  </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no ano de 2009 a Prefeitura da Estância Turística de São Roque inaugurou no Jardim Ponta Porá, Distrito de Maylasky, um Centro Comunitário que, àquela época, foi muito elogiado em face da qualidade dos materiais empregados na obra e em face da finalidade para a qual foi construído.</w:t>
      </w:r>
    </w:p>
    <w:p>
      <w:pPr>
        <w:pStyle w:val="TextBodyIndent"/>
        <w:spacing w:lineRule="exact" w:line="360"/>
        <w:ind w:left="0" w:firstLine="3420"/>
        <w:rPr/>
      </w:pPr>
      <w:r>
        <w:rPr>
          <w:rFonts w:cs="Tahoma" w:ascii="Tahoma" w:hAnsi="Tahoma"/>
          <w:szCs w:val="24"/>
        </w:rPr>
        <w:t>Considerando que o Jardim Ponta Porá é constituído, em sua maioria, por pessoas simples, as quais dependem quase que exclusivamente do Centro Comunitário para terem acesso a atividades de lazer. Vale dizer que inicialmente o Centro Comunitário se prestou a realização de muitas atividades, entre as quais: capoeira, dança, teatro e até para a realização de missas católic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before="0" w:after="120"/>
        <w:ind w:left="0" w:firstLine="3419"/>
        <w:rPr>
          <w:rFonts w:ascii="Tahoma" w:hAnsi="Tahoma" w:cs="Tahoma"/>
          <w:szCs w:val="24"/>
        </w:rPr>
      </w:pPr>
      <w:r>
        <w:rPr>
          <w:rFonts w:cs="Tahoma" w:ascii="Tahoma" w:hAnsi="Tahoma"/>
          <w:szCs w:val="24"/>
        </w:rPr>
        <w:t>Entretanto, atualmente, o Centro Comunitário, que é público e deveria se prestar a receber inúmeras atividades desenvolvidas em prol daquela Comunidade, vem sendo utilizado exclusivamente para fins religiosos e até uma cruz já foi instalada em sua fachada, acompanhada da denominação da entidade.</w:t>
      </w:r>
    </w:p>
    <w:p>
      <w:pPr>
        <w:pStyle w:val="TextBodyIndent"/>
        <w:spacing w:lineRule="exact" w:line="360"/>
        <w:ind w:left="0" w:firstLine="3420"/>
        <w:rPr>
          <w:rFonts w:ascii="Tahoma" w:hAnsi="Tahoma" w:cs="Tahoma"/>
          <w:szCs w:val="24"/>
        </w:rPr>
      </w:pPr>
      <w:r>
        <w:rPr>
          <w:rFonts w:cs="Tahoma" w:ascii="Tahoma" w:hAnsi="Tahoma"/>
          <w:szCs w:val="24"/>
        </w:rPr>
        <w:t>Tanto é público o referido espaço que foi denominado, por iniciativa deste Vereador (Projeto de Lei nº 113/2012-L – cópia anexa), recebendo o nome de “Benedito Jesus de Albuquerque – Pé de Vento”, o que pode ser constatado através da Lei Municipal nº 3.926, de 17 de dezembro de 2012.</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Vale dizer que muitos projetos que eram realizados naquele espaço público foram prejudicados, entre os quais o Projeto de Capoeira que hoje em dia só consegue “sobreviver” por conta da disponibilização de uma garagem por membro daquela Comun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O Centro Comunitário “Benedito Jesus de Albuquerque – Pé de Vento”, localizado no Jardim Ponta Porã, foi cedido pela Prefeitura à entidade religiosa que vem utilizando o espaço de maneira exclus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Em caso positivo encaminhar cópia do documento que autorizou a referida ut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Em caso negativo informar quem autorizou a entidade religiosa a utilizar o prédio público de maneira exclus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Existe a possibilidade de o espaço voltar a ser utilizado para outras atividades de interesse da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como a Comunidade deve proceder para que o espaço venha a atender sua função comunitári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4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4/2017 - 15:27:50 02141/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4:00Z</dcterms:created>
  <dc:creator>cpd</dc:creator>
  <dc:description/>
  <cp:keywords/>
  <dc:language>en-US</dc:language>
  <cp:lastModifiedBy>cpd</cp:lastModifiedBy>
  <cp:lastPrinted>2017-04-26T10:39:00Z</cp:lastPrinted>
  <dcterms:modified xsi:type="dcterms:W3CDTF">2017-04-26T13:39:00Z</dcterms:modified>
  <cp:revision>14</cp:revision>
  <dc:subject/>
  <dc:title>REQUERIMENTO Nº 82/2017</dc:title>
</cp:coreProperties>
</file>