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90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9/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Solicita informações referentes aos Contratos Emergenciais firmados pela atual Administração Municipal.</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60"/>
        <w:ind w:left="3420" w:hanging="0"/>
        <w:jc w:val="left"/>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ter chegado ao conhecimento deste Vereador que vários Contratos Emergenciais forram firmados pela Atual Administração Municipal, o que, se confirmado, causa certa estranheza, uma vez que a regra para contratações na área pública é a realização de procedimento licitatóri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Vale dizer que a possibilidade de contratar emergencialmente está assegurada pela legislação, contudo, alguns requisitos devem ser observados para se dispensar a realização dos procedimentos licitatórios.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Ainda que a contratação emergencial seja possível, é necessário que a Administração regularize a situação através da realização de processos licitatórios que atendam aos princípios de publicidade e culminem com a seleção da proposta mais vantajosa para o Municípi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is foram os contratos emergenciais firmados pela atual Administraçã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o todos os contratos emergenciais firmados, bem como de todas as justificativas para a não realização das licit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Qual o prazo de vigência desses Contratos Emergenc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Para “substituição” dos referidos Contratos Emergenciais, já existem procedimentos licitatórios em curso? (citar caso a ca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Quais contratos firmados pela administração passada foram rescindidos pela atu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os contratos rescindid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rPr>
          <w:rFonts w:ascii="Tahoma" w:hAnsi="Tahoma" w:cs="Tahoma"/>
          <w:szCs w:val="24"/>
        </w:rPr>
      </w:pPr>
      <w:r>
        <w:rPr>
          <w:rFonts w:cs="Tahoma" w:ascii="Tahoma" w:hAnsi="Tahoma"/>
          <w:szCs w:val="24"/>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2 de març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2/03/2017 - 15:23:30 01512/2017   /cmj-</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51:00Z</dcterms:created>
  <dc:creator>cpd</dc:creator>
  <dc:description/>
  <cp:keywords/>
  <dc:language>en-US</dc:language>
  <cp:lastModifiedBy>cpd</cp:lastModifiedBy>
  <dcterms:modified xsi:type="dcterms:W3CDTF">2017-03-22T20:14:00Z</dcterms:modified>
  <cp:revision>7</cp:revision>
  <dc:subject/>
  <dc:title>REQUERIMENTO Nº 59/2017</dc:title>
</cp:coreProperties>
</file>