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39/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sobre pontilhão localizado sob férrea, próximo ao km 1 da Rodovia Quintino de Lima.</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pPr>
      <w:bookmarkStart w:id="2" w:name="OLE_LINK12"/>
      <w:bookmarkEnd w:id="2"/>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pontilhão localizado próximo ao km 1 da Rodovia Quintino de Lima, só consegue dar passagem a um veículo por vez, apesar de estar em importante via pública de mão dupla do noss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s pedestres também são obrigados a diariamente dividir a via pública com os veículos, entre os quais muitos ônibus e caminhões, colocando em risco suas vidas, por não terem uma opção segura para transitarem.</w:t>
      </w:r>
    </w:p>
    <w:p>
      <w:pPr>
        <w:pStyle w:val="Normal"/>
        <w:spacing w:lineRule="exact" w:line="360"/>
        <w:ind w:firstLine="3420"/>
        <w:jc w:val="both"/>
        <w:rPr/>
      </w:pPr>
      <w:r>
        <w:rPr>
          <w:rFonts w:cs="Tahoma" w:ascii="Tahoma" w:hAnsi="Tahoma"/>
          <w:sz w:val="24"/>
          <w:szCs w:val="24"/>
        </w:rPr>
        <w:t>Considerando que pontilhão está localizado sob a linha férrea e é uma construção muito antiga sendo necessário, portanto, sua ampliação, de modo que possam trafegar de forma segura por aquele local tanto os veículos em mão dupla quanto os pedestre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 xml:space="preserve">Entretanto, por se tratar de construção antiga e junto à linha férrea que corta nosso Município, existe a possibilidade de que o pontilhão esteja tombado por algum órgão de preservação do patrimônio histórico, sendo necessário, nesse caso, a adoção de outras medidas, entre as quais a construção de nova passagem de pedestres e veículos.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Cs w:val="24"/>
        </w:rPr>
      </w:pPr>
      <w:r>
        <w:rPr>
          <w:rFonts w:cs="Tahoma" w:ascii="Tahoma" w:hAnsi="Tahoma"/>
          <w:szCs w:val="24"/>
        </w:rPr>
        <w:t>A Prefeitura tem ciência dos riscos e problemas enfrentados pela população em face do pontilhão localizado nas proximidades do km 1 da Rodovia Quintino de Lima só dar passagem a um veículo por vez?</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Cs w:val="24"/>
        </w:rPr>
      </w:pPr>
      <w:r>
        <w:rPr>
          <w:rFonts w:cs="Tahoma" w:ascii="Tahoma" w:hAnsi="Tahoma"/>
          <w:szCs w:val="24"/>
        </w:rPr>
        <w:t>O referido pontilhão é tombado por algum órgão de preservação do patrimônio históric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Tahoma" w:ascii="Tahoma" w:hAnsi="Tahoma"/>
          <w:szCs w:val="24"/>
        </w:rPr>
        <w:t>Em caso positivo informar qual órgão e apresentar a documentação relativa ao tomb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Tahoma" w:ascii="Tahoma" w:hAnsi="Tahoma"/>
          <w:szCs w:val="24"/>
        </w:rPr>
        <w:t>Ainda em caso positivo, que medida o Poder Público pode adotar para resolver o problema, uma vez que o risco de acidentes no local é muito gran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Tahoma" w:ascii="Tahoma" w:hAnsi="Tahoma"/>
          <w:szCs w:val="24"/>
        </w:rPr>
        <w:t>De quem é a responsabilidade pelo referido pontilh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pPr>
      <w:r>
        <w:rPr>
          <w:rFonts w:cs="Tahoma" w:ascii="Tahoma" w:hAnsi="Tahoma"/>
          <w:szCs w:val="24"/>
        </w:rPr>
        <w:t>Em não sendo tombado o pontilhão, existe a possibilidade de a Prefeitura realizar obra de ampliação do mesmo, de modo que seja possível que os pedestres e veículos transitem de forma segura pel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4 de feverei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4/02/2017 - 10:23:24 01059/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19:00Z</dcterms:created>
  <dc:creator>cpd</dc:creator>
  <dc:description/>
  <cp:keywords/>
  <dc:language>en-US</dc:language>
  <cp:lastModifiedBy>cpd</cp:lastModifiedBy>
  <dcterms:modified xsi:type="dcterms:W3CDTF">2017-03-02T18:32:00Z</dcterms:modified>
  <cp:revision>3</cp:revision>
  <dc:subject/>
  <dc:title>REQUERIMENTO Nº 39/2017</dc:title>
</cp:coreProperties>
</file>