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2/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equipe de roçada d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Município de São Roque possui extensa “área verde”, constituída de trevos, jardins, acostamentos de vias públicas, terrenos lindeiros a passeios públicos, entre outr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ssas áreas necessitam de constante manutenção, ou seja, a realização de serviços de limpeza e roçada, pois a falta desse serviço, de forma periódica, acarreta grande transtorno à população, pois as pessoas muitas vezes não conseguem transitar pelas calçadas cheias de mato e precisam dividir as vias públicas com os veícul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lém disso, a falta de roçada favorece o acúmulo de lixo e a proliferação de animais nocivos à saúde pública, o que também constitui fator de reclamação por parte dos munícipes são-roquense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Diante da necessidade do serviço, faz-se imprescindível o encaminhamento de questionamentos ao Chefe do Poder Executivo Municipal, no sentido de se obter informações a respeito da prestação do serviço de roçada no âmbito de nossa Cidade, uma vez que a população contribui com seus impostos e merece o adequando fornecimento dos serviços público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Departamento e os servidores responsáveis pela realização dos serviços de roçada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um servidor responsável por esse serviço nos Distritos de Maylasky 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o nome e o cargo do servi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serviço de roçada vem sendo prestado pela Prefeitura através de “equipe própria” ou por empresa terceir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de terceirização do serviço encaminhar cópia do contrato e eventuais aditamentos em vig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s funcionários que tem prestado esse serviço no Município utilizam os equipamentos de proteção exigidos pela legis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os funcionários estão realizando o serviço de roçada no Município atualment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3 de feverei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3/02/2017 - 10:36:06 00804/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8:00Z</dcterms:created>
  <dc:creator>cpd</dc:creator>
  <dc:description/>
  <cp:keywords/>
  <dc:language>en-US</dc:language>
  <cp:lastModifiedBy>cpd</cp:lastModifiedBy>
  <dcterms:modified xsi:type="dcterms:W3CDTF">2017-02-16T19:30:00Z</dcterms:modified>
  <cp:revision>3</cp:revision>
  <dc:subject/>
  <dc:title>REQUERIMENTO Nº 32/2017</dc:title>
</cp:coreProperties>
</file>