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30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informações sobre a abertura de acesso dos Bairros Marmeleiro e Jardim Brasília para o Bairro Vila Nova São Roque, e sobre a abertura de “Rua” entre a Rua Horacio Manley Lane e a Rua México, na Vila São Rafael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duplicação da Rodovia Raposo Tavares entre os Municípios de São Roque e Mairinque vem causando sérios transtornos aos moradores dos Bairros localizados no entorno da obra, quais sejam: Marmeleiro, Jardim Brasília, Vila Nova São Roque e Vila São Rafae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Considerando que os moradores desses Bairros ficaram sem acesso para suas residências, especialmente para quem segue no sentido Mairinque – São Roque, estando os “retornos” há muitos quilômetros de distância, o que tem dificultado o acesso desses Munícipes à suas Comunidades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moradores quando estão nos Bairros também precisam se deslocar até a cidade de Mairinque para retornar sentido São Roque, uma vez que a Rodovia foi fechada por uma mureta de concreto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Uma das reivindicações dos moradores daquela região é a abertura de via pública ligando a Rua Horácio Manley Lane no Marmeleiro e a Rua México, na Vila São Rafael, pois isso facilitaria o tráfego de veículos de um Bairro para o outro independente da Rodovia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Posto isto, ISRAEL FRANCISCO DE OLIVEIRA e JÚLIO ANTONIO MARIANO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feitura tem conhecimento dos transtornos que a duplicação da Rodovia Raposo Tavares vem provocando aos moradores dos Bairros localizados nas adjacências da ob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Em caso positivo, existe algum projeto para minimizar os transtornos causados pela obra em questão aos moradores que têm tido dificuldade para trafegar pelo local em quest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 encaminhar cópia do Proje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 xml:space="preserve">Em caso negativo justificar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iste a possibilidade de se proceder a abertura de via pública ligando a Rua Horácio Manley Lane, no Bairro Marmeleiro, e a Rua México, na Vila São Rafae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, qual a data prevista para que a referida obra seja iniciad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negativo justificar.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08 de fevereiro de 2017.</w:t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caps/>
          <w:szCs w:val="24"/>
        </w:rPr>
        <w:t xml:space="preserve">ISRAEL FRANCISCO DE OLIVEIRA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TOCO)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ÚLIO ANTONIO MARIAN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7 - 17:00:36 00745/2017   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6:00Z</dcterms:created>
  <dc:creator>cpd</dc:creator>
  <dc:description/>
  <cp:keywords/>
  <dc:language>en-US</dc:language>
  <cp:lastModifiedBy>cpd</cp:lastModifiedBy>
  <dcterms:modified xsi:type="dcterms:W3CDTF">2017-02-09T17:27:00Z</dcterms:modified>
  <cp:revision>3</cp:revision>
  <dc:subject/>
  <dc:title>REQUERIMENTO Nº 30/2017</dc:title>
</cp:coreProperties>
</file>