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9/2017</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outlineLvl w:val="0"/>
        <w:rPr>
          <w:rFonts w:ascii="Tahoma" w:hAnsi="Tahoma" w:cs="Tahoma"/>
          <w:b/>
          <w:b/>
          <w:i/>
          <w:i/>
          <w:sz w:val="24"/>
          <w:szCs w:val="24"/>
        </w:rPr>
      </w:pPr>
      <w:r>
        <w:rPr>
          <w:rFonts w:cs="Tahoma" w:ascii="Tahoma" w:hAnsi="Tahoma"/>
          <w:b/>
          <w:i/>
          <w:sz w:val="24"/>
          <w:szCs w:val="24"/>
        </w:rPr>
        <w:t>Solicita informações referentes à elaboração do Plano Plurianual - PPA, para o período 2018-2021.</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de quatro em quatro anos existe a discussão para a provação do Plano Plurianual – PPA, peça Orçamentária que tem por objetivo nortear os investimentos a serem feitos no Município, entre os quais a realização de novas obras e a manutenção de todo o aparato público existente.</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ncaminhar cópia do cronograma de discussão do Plano Plurianual para o período 2018-202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Informar se serão realizadas reuniões nos Bairros para a discussão das demandas de cada Comun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Informar se o Poder Executivo pretende constituir Comissão para elaboração e discussão do Plano Plurianu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data prevista para o início das discussões relativas a Plano Plurianual para o período 2018-202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informar a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07 de fevereir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2/2017 - 11:22:10 00710/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30:00Z</dcterms:created>
  <dc:creator>cpd</dc:creator>
  <dc:description/>
  <cp:keywords/>
  <dc:language>en-US</dc:language>
  <cp:lastModifiedBy>cpd</cp:lastModifiedBy>
  <dcterms:modified xsi:type="dcterms:W3CDTF">2017-02-09T17:37:00Z</dcterms:modified>
  <cp:revision>3</cp:revision>
  <dc:subject/>
  <dc:title>REQUERIMENTO Nº 29/2017</dc:title>
</cp:coreProperties>
</file>