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regularização imobiliária de Áreas Especiais de Interesse Soci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A Lei Complementar nº 82, de 03 de Fevereiro de 2015, incluí como Áreas Especiais de Interesse Social os bairros da Vila Lino, Vila Guilhermina, Coopertec, Jardim Santa Vitória, Vila dos Crentes, Bairro do Goianã, Alpes do Guaçu, Jardim Ponta Porá, Vale dos Pássaros, Vinhedos I, II e III, São João Velho, São Julião e Vila Vinhas. Posteriormente, a Lei Complementar nº 84, de 15 de Junho de 2015, altera a redação desse dispositivo incluindo outros bairros nessa mesma situação, quais sejam: Gabriel Piza, Floradas do Sino, Chácara Vale das Flores, Mirante da Serra, Cascavel, Vila Nova São Roque e Sítio Capela São João Novo IV. </w:t>
      </w:r>
    </w:p>
    <w:p>
      <w:pPr>
        <w:pStyle w:val="TextBodyIndent"/>
        <w:spacing w:lineRule="auto" w:line="360"/>
        <w:ind w:left="0" w:firstLine="3420"/>
        <w:rPr>
          <w:sz w:val="23"/>
          <w:szCs w:val="23"/>
        </w:rPr>
      </w:pPr>
      <w:r>
        <w:rPr>
          <w:sz w:val="23"/>
          <w:szCs w:val="23"/>
        </w:rPr>
        <w:t>Segundo o Plano Diretor vigente, as Áreas de Especial Interesse Social (AEIS) – compõem–se de áreas onde é necessário promover a regularização urbanística e fundiária de assentamentos habitacionais com população de baixa renda existentes e consolidadas, bem como de áreas livres que possibilitem o desenvolvimento de programas habitacionais de interesse social. Estabelece ainda o Plano Diretor que, nessa áreas, cabe ao Município estabelecer programas específicos em função dos objetivos de cada uma delas, podendo exercer o Direito de Preempção na aquisição de bens imóveis.</w:t>
      </w:r>
    </w:p>
    <w:p>
      <w:pPr>
        <w:pStyle w:val="TextBodyIndent"/>
        <w:spacing w:lineRule="auto" w:line="360"/>
        <w:ind w:left="0" w:firstLine="3420"/>
        <w:rPr>
          <w:caps/>
          <w:sz w:val="23"/>
          <w:szCs w:val="23"/>
        </w:rPr>
      </w:pPr>
      <w:r>
        <w:rPr>
          <w:sz w:val="23"/>
          <w:szCs w:val="23"/>
        </w:rPr>
        <w:t>Assim, a definição de tais áreas deve ser precedida de minucioso estudo, para que as mesmas atendam possam enquadrar-se adequadamente às definições previstas em Lei.</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foram os critérios adotados para determinar que os bairros definidos como Áreas Especiais de Interesse Social pelas Leis Complementares 82 e 84/2015, tivessem essa classifi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imóveis foram regularizados, nos bairros Vila Lino, Vila Guilhermina, Coopertec, Jardim Santa Vitória, Vila dos Crentes, Bairro do Goianã, Alpes do Guaçu, Jardim Ponta Porá, Vale dos Pássaros, Vinhedos I, II e III, São João Velho, São Julião e Vila Vinhas, Gabriel Piza, Floradas do Sino, Chácara Vale das Flores, Mirante da Serra, Cascavel, Vila Nova São Roque e Sítio Capela São João Novo IV, desde a sanção das Leis Complementares nºs 82 e 84/2015, especificando a quantidade de imóveis por bair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intenção de dar continuidade às regularizações imobiliária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 Poder Executivo tem intenção de dar continuidade ao Programa Cidade Legal do Governo do Es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intenção de dar continuidade ao Programa do ITESP – Fundação Instituto de Terr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fever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2/2017 - 15:05:01 00691/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16:00Z</dcterms:created>
  <dc:creator>cpd</dc:creator>
  <dc:description/>
  <cp:keywords/>
  <dc:language>en-US</dc:language>
  <cp:lastModifiedBy>luciano</cp:lastModifiedBy>
  <dcterms:modified xsi:type="dcterms:W3CDTF">2017-02-09T18:40:00Z</dcterms:modified>
  <cp:revision>4</cp:revision>
  <dc:subject/>
  <dc:title>REQUERIMENTO Nº 26/2017</dc:title>
</cp:coreProperties>
</file>