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5/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quantidade de vagas para estacionamento de veículos destinadas a clientes de Farmácias e em bolsões para motociclet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oferta de vagas para estacionamento em muitos Municípios brasileiros vem se tornando cada vez mais difícil, tendo em vista o aumento no número de veículos circulando pelas ruas das cidades e em São Roque isso não é diferent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solução, ou pelo menos a minimização do problema, passa pela realização de diagnósticos e estudos da situação vivida em nosso Município, fazendo-se necessária a tomada de informações do Poder Executivo Municipal, através dos seus Departamentos competente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Qual a quantidade de </w:t>
      </w:r>
      <w:r>
        <w:rPr>
          <w:rFonts w:cs="Tahoma" w:ascii="Tahoma" w:hAnsi="Tahoma"/>
          <w:b/>
          <w:szCs w:val="24"/>
          <w:u w:val="single"/>
        </w:rPr>
        <w:t>vagas para estacionamento de veículos específicas para clientes de farmácias</w:t>
      </w:r>
      <w:r>
        <w:rPr>
          <w:rFonts w:cs="Tahoma" w:ascii="Tahoma" w:hAnsi="Tahoma"/>
          <w:szCs w:val="24"/>
        </w:rPr>
        <w:t xml:space="preserv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endereço das vagas destinadas aos usuários de farmá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 xml:space="preserve">Qual a quantidade </w:t>
      </w:r>
      <w:r>
        <w:rPr>
          <w:rFonts w:cs="Tahoma" w:ascii="Tahoma" w:hAnsi="Tahoma"/>
          <w:b/>
          <w:szCs w:val="24"/>
          <w:u w:val="single"/>
        </w:rPr>
        <w:t>bolsões para motos</w:t>
      </w:r>
      <w:r>
        <w:rPr>
          <w:rFonts w:cs="Tahoma" w:ascii="Tahoma" w:hAnsi="Tahoma"/>
          <w:szCs w:val="24"/>
        </w:rPr>
        <w:t xml:space="preserve"> existentes no Município e a quantidade de vagas que cada um desses bolsões possu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endereço de cada bolsão para estacionamento de motos existente no Municíp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6 de feverei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ROGÉRIO JEAN DA SILVA </w:t>
      </w:r>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2/2017 - 14:17:39 00682/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49:00Z</dcterms:created>
  <dc:creator>cpd</dc:creator>
  <dc:description/>
  <cp:keywords/>
  <dc:language>en-US</dc:language>
  <cp:lastModifiedBy>cpd</cp:lastModifiedBy>
  <dcterms:modified xsi:type="dcterms:W3CDTF">2017-02-09T18:50:00Z</dcterms:modified>
  <cp:revision>3</cp:revision>
  <dc:subject/>
  <dc:title>REQUERIMENTO Nº 25/2017</dc:title>
</cp:coreProperties>
</file>