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16/2017</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sobre a arrecadação da CIP (Taxa de Contribuição para o Custeio da Iluminação Pública).</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 xml:space="preserve">Considerando que a Lei Complementar nº 35, de 28 de setembro de 2005, instituiu no âmbito de nosso Município a “Contribuição para Custeio do Serviço de Iluminação Pública – CIP”, </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t>Considerando que a referida taxa foi instituída com o objetivo de promover a manutenção e ampliação da rede de iluminação pública municipal e para custear a conta de energia elétrica decorrente da prestação desse serviço.</w:t>
      </w:r>
    </w:p>
    <w:p>
      <w:pPr>
        <w:pStyle w:val="TextBodyIndent"/>
        <w:spacing w:lineRule="exact" w:line="360"/>
        <w:ind w:left="0" w:firstLine="3420"/>
        <w:rPr>
          <w:rFonts w:ascii="Tahoma" w:hAnsi="Tahoma" w:cs="Tahoma"/>
          <w:szCs w:val="24"/>
        </w:rPr>
      </w:pPr>
      <w:r>
        <w:rPr>
          <w:rFonts w:cs="Tahoma" w:ascii="Tahoma" w:hAnsi="Tahoma"/>
          <w:szCs w:val="24"/>
        </w:rPr>
        <w:t>Considerando que a função precípua do Vereador é fiscalizar os atos do Poder Executivo Municipal, especialmente os atos que envolvem o emprego de recursos financeiros, e nesse sentido cumpre-me solicitar informações relativas aos valores arrecadados e empregados em função da arrecadação da CIP.</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os valores arrecadados, mensalmente, em função da CIP no ano de 2016.</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Informar os valores gastos, mensalmente, em 2016, em função do gasto com energia elétrica pra o custeio da iluminação públic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os valores gastos, mensalmente, em 2016, em razão de investimentos e manutenção da rede de iluminação públic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o saldo existente atualmente em caixa para ser investido em iluminação públ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is os mecanismos utilizados pelo Poder Executivo Municipal para a conferência dos repasses do contribuinte para a CPFL / Prefeitura?</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01 de fevereiro de 2017.</w:t>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pPr>
      <w:r>
        <w:rPr>
          <w:rFonts w:cs="Tahoma" w:ascii="Tahoma" w:hAnsi="Tahoma"/>
          <w:b/>
          <w:caps/>
          <w:sz w:val="23"/>
          <w:szCs w:val="23"/>
        </w:rPr>
        <w:t xml:space="preserve">ISRAEL FRANCISCO DE OLIVEIRA </w:t>
      </w:r>
    </w:p>
    <w:p>
      <w:pPr>
        <w:pStyle w:val="TextBodyIndent"/>
        <w:ind w:left="0" w:hanging="0"/>
        <w:jc w:val="center"/>
        <w:rPr>
          <w:rFonts w:ascii="Tahoma" w:hAnsi="Tahoma" w:cs="Tahoma"/>
          <w:b/>
          <w:b/>
          <w:caps/>
          <w:sz w:val="23"/>
          <w:szCs w:val="23"/>
        </w:rPr>
      </w:pPr>
      <w:r>
        <w:rPr>
          <w:rFonts w:cs="Tahoma" w:ascii="Tahoma" w:hAnsi="Tahoma"/>
          <w:b/>
          <w:caps/>
          <w:sz w:val="23"/>
          <w:szCs w:val="23"/>
        </w:rPr>
        <w:t>(TOCO)</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01/02/2017 - 15:40:55 00625/2017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31:00Z</dcterms:created>
  <dc:creator>cpd</dc:creator>
  <dc:description/>
  <cp:keywords/>
  <dc:language>en-US</dc:language>
  <cp:lastModifiedBy>cpd</cp:lastModifiedBy>
  <dcterms:modified xsi:type="dcterms:W3CDTF">2017-02-02T19:56:00Z</dcterms:modified>
  <cp:revision>6</cp:revision>
  <dc:subject/>
  <dc:title>REQUERIMENTO Nº 16/2017</dc:title>
</cp:coreProperties>
</file>