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2017</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situação que se encontra o Ginásio de Esportes “Luiz Antonio Araújo - Dudu”, Bairro do Junqueir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t>O Ginásio de Esportes “Luiz Antonio Araújo – Dudu”, localizado no bairro do Junqueira, sempre foi um dos principais centros de prática esportiva da nossa cidade, situação que não condiz com a realidade, há algum tempo.</w:t>
      </w:r>
    </w:p>
    <w:p>
      <w:pPr>
        <w:pStyle w:val="TextBodyIndent"/>
        <w:ind w:left="0" w:firstLine="3420"/>
        <w:rPr>
          <w:sz w:val="23"/>
          <w:szCs w:val="23"/>
        </w:rPr>
      </w:pPr>
      <w:r>
        <w:rPr>
          <w:sz w:val="23"/>
          <w:szCs w:val="23"/>
        </w:rPr>
        <w:t>O espaço encontra-se em precário estado de conservação e necessita de urgente manutenção. Além disso, ao menos duas famílias moram no local.</w:t>
      </w:r>
    </w:p>
    <w:p>
      <w:pPr>
        <w:pStyle w:val="TextBodyIndent"/>
        <w:ind w:left="0" w:firstLine="3420"/>
        <w:rPr>
          <w:sz w:val="23"/>
          <w:szCs w:val="23"/>
        </w:rPr>
      </w:pPr>
      <w:r>
        <w:rPr>
          <w:sz w:val="23"/>
          <w:szCs w:val="23"/>
        </w:rPr>
        <w:t>É imperioso que o Poder Executivo haja prontamente para devolver esse espaço à população em condições dignas para a prática do esporte.</w:t>
      </w:r>
    </w:p>
    <w:p>
      <w:pPr>
        <w:pStyle w:val="TextBodyIndent"/>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Há previsão para a realização de reforma e, por consequência, o Ginásio de Esportes “Luiz Antonio Araújo – Dudu”, possa ser reaberto para uso da população em condições apropriadas para a prática do esport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em qual praz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Há previsão para que as famílias que residem no Ginásio de Esportes, sejam removidas para outro espaç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quando e em qual novo espaço?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0 de Janeir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0/01/2017 - 15:17:54 00203/2017/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45:00Z</dcterms:created>
  <dc:creator>cpd</dc:creator>
  <dc:description/>
  <cp:keywords/>
  <dc:language>en-US</dc:language>
  <cp:lastModifiedBy>luciano</cp:lastModifiedBy>
  <cp:lastPrinted>2017-01-11T10:54:00Z</cp:lastPrinted>
  <dcterms:modified xsi:type="dcterms:W3CDTF">2017-01-11T12:54:00Z</dcterms:modified>
  <cp:revision>5</cp:revision>
  <dc:subject/>
  <dc:title>REQUERIMENTO Nº 10/2017</dc:title>
</cp:coreProperties>
</file>