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5/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vigência e execução do contrato de concessão de execução e exploração de serviços de água e esgoto do Município de São Roque com a Sabesp</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Em razão da publicação da Lei Municipal nº 3.751, de 28 de Dezembro de 2011, o Poder Executivo Municipal e a Companhia de Saneamento Básio do Estado de São Paulo – Sabesp firmaram contrato para execução e exploração de serviços de água e esgoto em toda a extensão territorial da cidade de São Roque.</w:t>
      </w:r>
    </w:p>
    <w:p>
      <w:pPr>
        <w:pStyle w:val="Normal"/>
        <w:spacing w:lineRule="auto" w:line="360"/>
        <w:ind w:firstLine="3420"/>
        <w:jc w:val="both"/>
        <w:rPr>
          <w:rFonts w:ascii="Arial" w:hAnsi="Arial" w:cs="Arial"/>
          <w:sz w:val="23"/>
          <w:szCs w:val="23"/>
        </w:rPr>
      </w:pPr>
      <w:r>
        <w:rPr>
          <w:rFonts w:cs="Arial" w:ascii="Arial" w:hAnsi="Arial"/>
          <w:sz w:val="23"/>
          <w:szCs w:val="23"/>
        </w:rPr>
        <w:t>Em decorrência do presente contrato, uma série de obrigações, estabelecidas em cronograma, foram contraídas pela empresa concessionária, e a sua execução deve ser minuciosamente observada pelo Poder Executivo e pelos agentes políticos do Município.</w:t>
      </w:r>
    </w:p>
    <w:p>
      <w:pPr>
        <w:pStyle w:val="Normal"/>
        <w:spacing w:lineRule="auto" w:line="360"/>
        <w:ind w:firstLine="3420"/>
        <w:jc w:val="both"/>
        <w:rPr/>
      </w:pPr>
      <w:r>
        <w:rPr>
          <w:rFonts w:cs="Arial" w:ascii="Arial" w:hAnsi="Arial"/>
          <w:sz w:val="23"/>
          <w:szCs w:val="23"/>
        </w:rPr>
        <w:t>Nesse sentido, a Lei nº 3.751/2011, em seu artigo 7ºB, estabelece que o “Anexo de Metas de Atendimento e Qualidade dos Serviços”, do Contrato deve ser submetido à revisão periodicamente, a pelo menos a cada quatro anos, que cada revisão deva ser precedida de ao menos uma audiência pública. Essa revisão deve ocorrer concomitantemente ao Plano de Saneamento Municipal.</w:t>
      </w:r>
    </w:p>
    <w:p>
      <w:pPr>
        <w:pStyle w:val="Normal"/>
        <w:spacing w:lineRule="auto" w:line="360"/>
        <w:ind w:firstLine="3420"/>
        <w:jc w:val="both"/>
        <w:rPr>
          <w:rFonts w:ascii="Arial" w:hAnsi="Arial" w:cs="Arial"/>
          <w:sz w:val="23"/>
          <w:szCs w:val="23"/>
        </w:rPr>
      </w:pPr>
      <w:r>
        <w:rPr>
          <w:rFonts w:cs="Arial" w:ascii="Arial" w:hAnsi="Arial"/>
          <w:sz w:val="23"/>
          <w:szCs w:val="23"/>
        </w:rPr>
        <w:t xml:space="preserve">Já passaram-se mais de cinco anos da publicação da Lei e da vigência do contrato e, aparentemente, não houve qualquer mobilização por parte do Poder Executivo no sentido de viabilizar a revisão das metas de atendimento e qualidade dos serviços previstas na Lei nº 3.571/2011. </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se houve a revisão da Anexo de Metas </w:t>
      </w:r>
      <w:r>
        <w:rPr>
          <w:rFonts w:cs="Arial"/>
          <w:sz w:val="23"/>
          <w:szCs w:val="23"/>
        </w:rPr>
        <w:t>de Atendimento e Qualidade dos Serviços, do Contrato, do Plano de Saneamento Municipal, conforme preceituado no Art. 7ºB, da Lei nº 3.751/2011.</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cs="Arial"/>
          <w:sz w:val="23"/>
          <w:szCs w:val="23"/>
        </w:rPr>
        <w:t>Em caso negativo, informar por quais motivos não houve tal revis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cs="Arial"/>
          <w:sz w:val="23"/>
          <w:szCs w:val="23"/>
        </w:rPr>
        <w:t>Informar qual a previsão para o término da conclusão da Estação de Tratamento de Esgoto, no bairro do Guaçu, bem como informar qual a situação 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 Contrato ASSINADO entre a Sabesp e o Poder Executivo da Estância Turística de São Roque firmado para a concessão de execução e exploração de serviços de água e esgoto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 cronograma de obras da Sabesp, aprovado em decorrência da Lei Municipal nº 3.751/2011, informando quais itens foram tempestivamente concluídos e quais estão em atras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4 de janei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LUIZ DA SILVA CÉSAR</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4/01/2017 - 11:07:11 00116/201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59:00Z</dcterms:created>
  <dc:creator>cpd</dc:creator>
  <dc:description/>
  <cp:keywords/>
  <dc:language>en-US</dc:language>
  <cp:lastModifiedBy>luciano</cp:lastModifiedBy>
  <dcterms:modified xsi:type="dcterms:W3CDTF">2017-01-05T17:34:00Z</dcterms:modified>
  <cp:revision>3</cp:revision>
  <dc:subject/>
  <dc:title>REQUERIMENTO Nº 5/2017</dc:title>
</cp:coreProperties>
</file>