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9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243/2016 em regime de tramitação de Urgência Especial na pauta da 42ª Sessão Ordinária, de 05/12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3"/>
        </w:rPr>
        <w:t>ALFREDO FERNADNES ESTRADA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42ª Sessão Ordinária, a ser realizada em 05/12/2016, em regime de tramitação de Urgência Especial, a Moção de Congratulações nº 243/2016, de 05/12/2016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dezembr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6 - 17:31:56 05812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34:00Z</dcterms:created>
  <dc:creator>cpd</dc:creator>
  <dc:description/>
  <cp:keywords/>
  <dc:language>en-US</dc:language>
  <cp:lastModifiedBy>carolina</cp:lastModifiedBy>
  <dcterms:modified xsi:type="dcterms:W3CDTF">2016-12-05T19:34:00Z</dcterms:modified>
  <cp:revision>4</cp:revision>
  <dc:subject/>
  <dc:title/>
</cp:coreProperties>
</file>