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5/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referentes a possibilidade de motonivelamento e cascalhamento na Estrada Erlindo José da Silva (Antiga Estrada do Candor), bairro do Guaçu.</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pPr>
      <w:r>
        <w:rPr>
          <w:sz w:val="23"/>
          <w:szCs w:val="23"/>
        </w:rPr>
        <w:t>Em decorrência das fortes chuvas recentes em nossa cidade, as condições de tráfego na Estrada Erlindo José da Silva (antiga Estrada do Candor), no bairro do Guaçu foram terrivelmente agravadas. A Estrada é uma das principais vias de acesso ao bairro Guaçu, sendo única opção para acessar diversas outras ruas e estradas no bairro.</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previsão para a realização dos serviços de motonivelamento e cascalhamento na Estrada Erlindo José da Silva (antiga Estrada do Candor), no bairr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sim em qual prazo? Se nã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6 de novembr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6/11/2016 - 09:14:48 05588/2016/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23:00Z</dcterms:created>
  <dc:creator>cpd</dc:creator>
  <dc:description/>
  <cp:keywords/>
  <dc:language>en-US</dc:language>
  <cp:lastModifiedBy>luciano</cp:lastModifiedBy>
  <cp:lastPrinted>2016-11-18T14:28:00Z</cp:lastPrinted>
  <dcterms:modified xsi:type="dcterms:W3CDTF">2016-11-18T16:29:00Z</dcterms:modified>
  <cp:revision>3</cp:revision>
  <dc:subject/>
  <dc:title>REQUERIMENTO Nº 265/2016</dc:title>
</cp:coreProperties>
</file>