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4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° 253/2016, em regime de tramitação de Urgência Especial, na Pauta da 31ª Sessão Ordinária, a ser realizada no dia 19/09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b/>
          <w:sz w:val="23"/>
          <w:szCs w:val="22"/>
        </w:rPr>
        <w:t>MARCOS AUGUSTO ISSA HENRIQUES DE ARAÚJO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1ª Sessão Ordinária, a ser realizada em 19/09/2016, em Regime de tramitação de Urgência Especial, o Requerimento nº 253, de 15/09/2016, protocolizado sob nº. 4936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eastAsia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</w:t>
      </w:r>
      <w:r>
        <w:rPr>
          <w:rFonts w:cs="Tahoma" w:ascii="Tahoma" w:hAnsi="Tahoma"/>
          <w:sz w:val="23"/>
          <w:szCs w:val="22"/>
        </w:rPr>
        <w:tab/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setembro de 2016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6 - 09:27:46 049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7:00Z</dcterms:created>
  <dc:creator>cpd</dc:creator>
  <dc:description/>
  <cp:keywords/>
  <dc:language>en-US</dc:language>
  <cp:lastModifiedBy>joselene</cp:lastModifiedBy>
  <dcterms:modified xsi:type="dcterms:W3CDTF">2016-09-15T12:30:00Z</dcterms:modified>
  <cp:revision>3</cp:revision>
  <dc:subject/>
  <dc:title>REQUERIMENTO Nº 254/2016</dc:title>
</cp:coreProperties>
</file>