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7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s Moções de Congratulações n° 183, em regime de tramitação de Urgência Especial, na Pauta da 29ª Sessão Ordinária, a ser realizada no dia 05/09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sz w:val="23"/>
          <w:szCs w:val="22"/>
        </w:rPr>
        <w:t>DONIZETE OLÍNIO ANTONIO DE MORAES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9ª Sessão Ordinária, a ser realizada em 05/09/2016, em Regime de tramitação de Urgência Especial, a Moção de Congratulações nº183, de 01/09/2016, protocolizado sob nº. 3779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setembro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6 - 10:51:05 047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57:00Z</dcterms:created>
  <dc:creator>cpd</dc:creator>
  <dc:description/>
  <cp:keywords/>
  <dc:language>en-US</dc:language>
  <cp:lastModifiedBy>joselene</cp:lastModifiedBy>
  <dcterms:modified xsi:type="dcterms:W3CDTF">2016-09-02T17:01:00Z</dcterms:modified>
  <cp:revision>3</cp:revision>
  <dc:subject/>
  <dc:title>REQUERIMENTO Nº 247/2016</dc:title>
</cp:coreProperties>
</file>