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42/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via pública com o nome “Rua Penélope”.</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TextBodyIndent"/>
        <w:spacing w:lineRule="exact" w:line="300"/>
        <w:ind w:left="0" w:firstLine="3420"/>
        <w:rPr>
          <w:rFonts w:cs="Arial"/>
          <w:sz w:val="23"/>
          <w:szCs w:val="23"/>
        </w:rPr>
      </w:pPr>
      <w:r>
        <w:rPr>
          <w:rFonts w:cs="Arial"/>
          <w:sz w:val="23"/>
          <w:szCs w:val="23"/>
        </w:rPr>
        <w:t>Considerando que este Vereador tem sido questionado por vários munícipes que buscam várias informações a respeito da via pública chamada “Rua Penélope”, sendo que uns afirmam que a referida via é cadastrada na Prefeitura e outros que não.</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A Prefeitura possui em seu cadastro alguma via com o nome “Rua Penélop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b/>
          <w:sz w:val="23"/>
          <w:szCs w:val="23"/>
        </w:rPr>
        <w:t>1.1.</w:t>
      </w:r>
      <w:r>
        <w:rPr>
          <w:sz w:val="23"/>
          <w:szCs w:val="23"/>
        </w:rPr>
        <w:t xml:space="preserve"> Se afirmativo, enviar cópia de mapa e informar o CEP da referida via, bem como enviar cópia(s) de alvará(s) de funcionamento concedido(s) a estabelecimento(s) comercial(is) localizado(s) na citada via. </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0 de agost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0/08/2016 - 15:05:40 04457/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44:00Z</dcterms:created>
  <dc:creator>cpd</dc:creator>
  <dc:description/>
  <cp:keywords/>
  <dc:language>en-US</dc:language>
  <cp:lastModifiedBy>cpd</cp:lastModifiedBy>
  <dcterms:modified xsi:type="dcterms:W3CDTF">2016-08-11T11:44:00Z</dcterms:modified>
  <cp:revision>3</cp:revision>
  <dc:subject/>
  <dc:title>REQUERIMENTO Nº 242/2016</dc:title>
</cp:coreProperties>
</file>