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8/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tirada de árvore que foi derrubada na Estrada do Candor, a aproximadamente 50 (cinquenta) metros do asfaltamento.</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é necessária a retirada de árvore que caiu na Estrada do Candor, a aproximadamente 50 (cinquenta) metros do asfaltamento, e foi “picada”, haja vista que a referida árvore causa inúmeros transtornos aos moradores que por ali passam, além de aumentar o risco de ocorrências de acidentes.</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tirada de árvore que foi derrubada pelo vento e “picada” na Estrada do Candor, a aproximadamente 50 (cinquenta) metros do asfaltam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27 de jul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7/2016 - 17:04:14 0425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58:00Z</dcterms:created>
  <dc:creator>cpd</dc:creator>
  <dc:description/>
  <cp:keywords/>
  <dc:language>en-US</dc:language>
  <cp:lastModifiedBy>luciano</cp:lastModifiedBy>
  <cp:lastPrinted>2016-08-01T16:59:00Z</cp:lastPrinted>
  <dcterms:modified xsi:type="dcterms:W3CDTF">2016-08-01T20:06:00Z</dcterms:modified>
  <cp:revision>3</cp:revision>
  <dc:subject/>
  <dc:title>REQUERIMENTO Nº 238/2016</dc:title>
</cp:coreProperties>
</file>