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1/2016</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realização de serviços de roçada, capinação e limpeza no terreno da Prefeitura localizado na altura do nº 107 da Rua Ricieri Santucci, no Jardim Brasil.</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na altura do nº 107 da Rua Ricieri Santucci, no Jardim Brasil, existe um terreno de propriedade da Prefeitura Municipal, o qual necessita de manutenção, tendo em vista o precário estado de conservação em que se encontra.</w:t>
      </w:r>
    </w:p>
    <w:p>
      <w:pPr>
        <w:pStyle w:val="Normal"/>
        <w:spacing w:lineRule="exact" w:line="360"/>
        <w:ind w:firstLine="3420"/>
        <w:jc w:val="both"/>
        <w:rPr/>
      </w:pPr>
      <w:r>
        <w:rPr>
          <w:rFonts w:cs="Tahoma" w:ascii="Tahoma" w:hAnsi="Tahoma"/>
          <w:sz w:val="24"/>
          <w:szCs w:val="24"/>
        </w:rPr>
        <w:t>O terreno encontra-se completamente tomado pelo mato, o qual já está avançando para a calçada, sendo necessária a realização de capinação, roçada e limpeza. Vale dizer que, além de atrapalhar a passagem dos pedestres, o mato e a sujeira existentes no terreno tem favorecido a proliferação de animais nocivos à saúde da população, especialmente das que residem no entorno do terreno.</w:t>
      </w:r>
    </w:p>
    <w:p>
      <w:pPr>
        <w:pStyle w:val="Normal"/>
        <w:spacing w:lineRule="exact" w:line="360"/>
        <w:ind w:firstLine="3420"/>
        <w:jc w:val="both"/>
        <w:rPr/>
      </w:pPr>
      <w:r>
        <w:rPr>
          <w:rFonts w:cs="Tahoma" w:ascii="Tahoma" w:hAnsi="Tahoma"/>
          <w:sz w:val="24"/>
          <w:szCs w:val="24"/>
        </w:rPr>
        <w:t>Assim, tendo em vista que a Prefeitura, por dever de ofício notifica os proprietários de terrenos quando não realizam a conservação adequada de seus imóveis, nada mais justo que dar o exemplo e manter os terrenos de sua propriedade em bom estado de limpeza.</w:t>
      </w:r>
    </w:p>
    <w:p>
      <w:pPr>
        <w:pStyle w:val="TextBodyIndent"/>
        <w:spacing w:lineRule="exact" w:line="360"/>
        <w:ind w:left="0" w:firstLine="3420"/>
        <w:rPr>
          <w:rFonts w:ascii="Tahoma" w:hAnsi="Tahoma" w:cs="Tahoma"/>
          <w:szCs w:val="24"/>
        </w:rPr>
      </w:pPr>
      <w:r>
        <w:rPr>
          <w:rFonts w:eastAsia="Tahoma" w:cs="Tahoma" w:ascii="Tahoma" w:hAnsi="Tahoma"/>
          <w:szCs w:val="24"/>
        </w:rPr>
        <w:t xml:space="preserve"> </w:t>
      </w:r>
    </w:p>
    <w:p>
      <w:pPr>
        <w:pStyle w:val="TextBodyIndent"/>
        <w:spacing w:lineRule="exact" w:line="36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a possibilidade de a Prefeitura Municipal realizar serviços de capinação, roçada e limpeza em terreno de sua propriedade localizado na altura do nº 107 da Rua Ricieri Santucci, no Jardim Brasi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a data prevista para a realizaçã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9 de junho de 2016.</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9/06/2016 - 14:50:19 03726/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32:00Z</dcterms:created>
  <dc:creator>cpd</dc:creator>
  <dc:description/>
  <cp:keywords/>
  <dc:language>en-US</dc:language>
  <cp:lastModifiedBy>cpd</cp:lastModifiedBy>
  <dcterms:modified xsi:type="dcterms:W3CDTF">2016-06-30T13:41:00Z</dcterms:modified>
  <cp:revision>3</cp:revision>
  <dc:subject/>
  <dc:title>REQUERIMENTO Nº 231/2016</dc:title>
</cp:coreProperties>
</file>