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225/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apeamento, em caráter de urgência, da Rua 1º Sgto. Aguinaldo Aparecido Ferreira, localizada no Jardim Conceição.</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Considerando que é necessário o recapeamento, em caráter de urgência, da Rua 1º Sgto. Aguinaldo Aparecido Ferreira, localizada no Jardim Conceição, pois a mesma se encontra em precário estado de conservação, fato que coloca em risco a segurança dos moradores, os quais procuraram este Vereador, dentre eles o senhor José Carlos da Silva (telefone 95965-7391), em busca de solução para o problem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o recapeamento, em caráter de urgência, da Rua 1º Sgto. Aguinaldo Aparecido Ferreira, localizada no Jardim Concei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8 de junh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Vereador</w:t>
      </w:r>
    </w:p>
    <w:p>
      <w:pPr>
        <w:pStyle w:val="TextBodyIndent"/>
        <w:spacing w:lineRule="exact" w:line="32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8/06/2016 - 17:14:31 03692/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1:00Z</dcterms:created>
  <dc:creator>cpd</dc:creator>
  <dc:description/>
  <cp:keywords/>
  <dc:language>en-US</dc:language>
  <cp:lastModifiedBy>cpd</cp:lastModifiedBy>
  <dcterms:modified xsi:type="dcterms:W3CDTF">2016-06-29T12:49:00Z</dcterms:modified>
  <cp:revision>8</cp:revision>
  <dc:subject/>
  <dc:title>REQUERIMENTO Nº 225/2016</dc:title>
</cp:coreProperties>
</file>