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1/2016</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a implantação de dispositivos redutores de velocidade, placas de sinalização, assim como a repintura da faixa de travessia de pedestre na Rodovia Quintino de Lima, próximo ao n° 2100, em frente ao Campus do Instituto Federal.</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Considerando que o Instituto Federal de Educação, Ciência e Tecnologia de São Paulo – Campus São Roque, através do seu Direto Geral, Sr. Ricardo dos Santos Coelho, encaminhou o Ofício nº 056/2016 – DRG/SRQ, ao Gabinete da Presidência desta Egrégia Casa de Leis expondo a necessidade de implantação de dispositivos redutores de velocidade, placas de sinalização, assim como a repintura da faixa de travessia de pedestre na Rodovia Quintino de Lima, em frente a Unidade Educacional, com vistas a garantir a segurança e integridade física dos 800 alunos ali matriculados.</w:t>
      </w:r>
    </w:p>
    <w:p>
      <w:pPr>
        <w:pStyle w:val="Normal"/>
        <w:spacing w:lineRule="exact" w:line="340"/>
        <w:ind w:firstLine="3420"/>
        <w:jc w:val="both"/>
        <w:rPr/>
      </w:pPr>
      <w:r>
        <w:rPr>
          <w:rFonts w:cs="Tahoma" w:ascii="Tahoma" w:hAnsi="Tahoma"/>
          <w:sz w:val="24"/>
          <w:szCs w:val="24"/>
        </w:rPr>
        <w:t>Considerando que a Direção do IFSP – Campus São Roque relatou já ter encaminhado a solicitação ao Departamento de Estradas de Rodagem – DER, através da Diretoria Regional 2 de Itapetininga e à Superintendência, mas nada foi feito para que a segurança necessária seja oferecida através das medidas ora solicitadas.</w:t>
      </w:r>
    </w:p>
    <w:p>
      <w:pPr>
        <w:pStyle w:val="Normal"/>
        <w:spacing w:lineRule="exact" w:line="340"/>
        <w:ind w:firstLine="3420"/>
        <w:jc w:val="both"/>
        <w:rPr/>
      </w:pPr>
      <w:r>
        <w:rPr>
          <w:rFonts w:cs="Tahoma" w:ascii="Tahoma" w:hAnsi="Tahoma"/>
          <w:sz w:val="24"/>
          <w:szCs w:val="24"/>
        </w:rPr>
        <w:t>O Direção da Escola informa, ainda, que além do Ofício encaminhado à Câmara Municipal, encaminhou Ofícios ao Comando do Policiamento Rodoviário do Estado de São Paulo, à Coordenação Geral de Planejamento Normativo e Estratégico do DENATRAN e à Prefeitura da Estância Turística de São Roque, de modo a tem a demanda atendida com a máxima urgência.</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 xml:space="preserve">Considerando que o fluxo de veículos naquela região é muito grande e muitos deles não respeitam a faixa de pedestres utilizada pelos alunos para a travessia da Rodovia, sendo imprescindível a sinalização adequada e instalação de redutores de velocidade, conforme indicado nas fotográficas que seguem anexas. </w:t>
      </w:r>
    </w:p>
    <w:p>
      <w:pPr>
        <w:pStyle w:val="TextBodyIndent"/>
        <w:spacing w:lineRule="exact" w:line="340"/>
        <w:ind w:left="0" w:firstLine="3420"/>
        <w:rPr>
          <w:rFonts w:ascii="Tahoma" w:hAnsi="Tahoma" w:cs="Tahoma"/>
          <w:szCs w:val="24"/>
        </w:rPr>
      </w:pPr>
      <w:r>
        <w:rPr>
          <w:rFonts w:cs="Tahoma" w:ascii="Tahoma" w:hAnsi="Tahoma"/>
          <w:szCs w:val="24"/>
        </w:rPr>
        <w:t>Considerando, finalmente, que é dever do Poder Público zelar pela integridade física da população, faz-se necessária a tomada de medidas para que os alunos do IFSP – Campus São Roque não venham a sofrer transtornos decorrentes da falta de sinalização e dispositivos que venham a garantir sua segurança no momento de travessia da Rodovia.</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A Prefeitura Municipal tem ciência do problema relatado pela Direção do IFSP – Campus São Roque em relação à necessidade de redutores de velocidade e melhoria na sinalização de trânsito em frente à unidade educacion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m caso positivo o que está sendo feito para atender ao pedido apresen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m caso negativo, a partir da ciência do problema, o que a Prefeitura fará para resolver o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xiste a possibilidade de a Prefeitura realizar a implantação de redutores de velocidade, de sinalização adequada e repintura da faixa de pedestres localizada em frente ao IFSP – Campus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positivo qual a data prevista para que os serviços sejam realiz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negativo justificar.</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28 de junh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pPr>
      <w:r>
        <w:rPr>
          <w:rFonts w:cs="Arial" w:ascii="Arial" w:hAnsi="Arial"/>
          <w:b/>
          <w:sz w:val="16"/>
          <w:szCs w:val="16"/>
        </w:rPr>
        <w:t>PROTOCOLO Nº CETSR 28/06/2016 - 15:45:58 03685/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11:00Z</dcterms:created>
  <dc:creator>cpd</dc:creator>
  <dc:description/>
  <cp:keywords/>
  <dc:language>en-US</dc:language>
  <cp:lastModifiedBy>cpd</cp:lastModifiedBy>
  <dcterms:modified xsi:type="dcterms:W3CDTF">2016-06-30T13:29:00Z</dcterms:modified>
  <cp:revision>3</cp:revision>
  <dc:subject/>
  <dc:title>REQUERIMENTO Nº 221/2016</dc:title>
</cp:coreProperties>
</file>