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0/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poda de árvores, localizadas na Rua Bahia, altura do nº 80, Vila Iren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Considerando que existem árvores localizadas na altura do imóvel n° 80 da Rua Bahia, Vila Irene, as quais estão oferecendo perigo às pessoas que passam no local, principalmente de quedas de galhos.</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sz w:val="23"/>
          <w:szCs w:val="23"/>
        </w:rPr>
      </w:pPr>
      <w:r>
        <w:rPr>
          <w:sz w:val="23"/>
          <w:szCs w:val="23"/>
        </w:rPr>
        <w:t>Considerando que a cada dia que passa os galhos crescem ainda mais e com eles eleva-se o risco de acident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podas de galhos de árvores localizadas na altura do nº 80 da Rua Bahia, Vila Irene ?</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junho de 2016</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8/06/2016 - 11:53:03 03678/2016-/ccg</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03:00Z</dcterms:created>
  <dc:creator>cpd</dc:creator>
  <dc:description/>
  <cp:keywords/>
  <dc:language>en-US</dc:language>
  <cp:lastModifiedBy>carolina</cp:lastModifiedBy>
  <cp:lastPrinted>2016-06-28T12:07:00Z</cp:lastPrinted>
  <dcterms:modified xsi:type="dcterms:W3CDTF">2016-06-28T15:07:00Z</dcterms:modified>
  <cp:revision>4</cp:revision>
  <dc:subject/>
  <dc:title/>
</cp:coreProperties>
</file>