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6/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de serviços de motonivelamento e cascalhamento na Estrada da Lagoa da Serra, Bairro Pilão D`água, bem como de limpeza de ponto de ônibus localizado no início da referida via. </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 xml:space="preserve">Considerando que é necessária a realização de serviços de motonivelamento e cascalhamento na Estrada da Lagoa da Serra, localizada no Bairro Pilão D`água, bem como de limpeza de ponto de ônibus que fica no início da referida via, motivos pelos quais vários moradores, que sentem completamente esquecidos, procuraram este Vereador, dentre eles o senhor Domingos Novaes. </w:t>
      </w:r>
      <w:r>
        <w:rPr>
          <w:rFonts w:cs="Arial"/>
          <w:b/>
          <w:sz w:val="23"/>
          <w:szCs w:val="23"/>
        </w:rPr>
        <w:t>Anexo fotos do loc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realização de serviços de motonivelamento e cascalhamento na Estrada da Lagoa da Serra, Bairro Pilão D`água, bem como de limpeza de ponto de ônibus localizado no início da referida v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2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2/06/2016 - 15:22:24 0359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4:00Z</dcterms:created>
  <dc:creator>cpd</dc:creator>
  <dc:description/>
  <cp:keywords/>
  <dc:language>en-US</dc:language>
  <cp:lastModifiedBy>cpd</cp:lastModifiedBy>
  <dcterms:modified xsi:type="dcterms:W3CDTF">2016-06-22T19:36:00Z</dcterms:modified>
  <cp:revision>9</cp:revision>
  <dc:subject/>
  <dc:title>REQUERIMENTO Nº 216/2016</dc:title>
</cp:coreProperties>
</file>