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15/2016</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a possibilidade de troca do semáforo de trânsito para veículos e instalação de semáforo para pedestres no cruzamento das Avenidas Piracicaba e Prefeito Bernardino de Lucca, na Vila Nova São Roque.</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a troca do semáforo de trânsito para veículos e instalação de semáforo para pedestres no cruzamento das Avenidas Piracicaba e Prefeito Bernardino de Lucca, na Vila Nova São Roque, é justa reivindicação dos moradores da referida Comunidade, e visa contribuir com a segurança de motoristas e pedestres.</w:t>
      </w:r>
    </w:p>
    <w:p>
      <w:pPr>
        <w:pStyle w:val="Normal"/>
        <w:spacing w:lineRule="exact" w:line="360"/>
        <w:ind w:firstLine="3420"/>
        <w:jc w:val="both"/>
        <w:rPr/>
      </w:pPr>
      <w:r>
        <w:rPr>
          <w:rFonts w:cs="Tahoma" w:ascii="Tahoma" w:hAnsi="Tahoma"/>
          <w:sz w:val="24"/>
          <w:szCs w:val="24"/>
        </w:rPr>
        <w:t>O semáforo existente no local tem passado por constantes manutenções em razão dos defeitos apresentados, sendo necessária sua substituição. Essa situação causa grande transtorno e perigo no local, pois o trânsito de carros e caminhões é intenso naquela região e a falta do equipamento em condições efetivas de uso provoca desordem no tráfego de veículo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finalmente, que o local é muito perigoso e a ocorrência de acidentes envolvendo veículos e pedestres tem sido freqüente, valendo constar que em muitas ocasiões as vítimas acabam indo a óbito.</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LUIZ GONZAGA DE JESU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xiste a possibilidade de o Poder Executivo realizar a substituição do semáforo existente no cruzamento das Avenidas Piracicaba e Prefeito Bernardino de Lucca, na Vila Nova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informar a data prevista para que isso aconte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xiste a possibilidade de o Poder Executivo realizar a instalação de um semáforo para pedestres no cruzamento das Avenidas Piracicaba e Prefeito Bernardino de Lucca, na Vila Nova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informar a data prevista para que isso aconte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quanto não se promove as referidas benfeitorias, informar as medidas adotadas a fim de melhorar o trânsito no local em questão e evitar que os acidentes continuem acontecendo.</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2 de junho de 2016.</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LUIZ GONZAGA DE JESUS</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2/06/2016 - 10:55:39 03584/2016</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05:00Z</dcterms:created>
  <dc:creator>cpd</dc:creator>
  <dc:description/>
  <cp:keywords/>
  <dc:language>en-US</dc:language>
  <cp:lastModifiedBy>cpd</cp:lastModifiedBy>
  <dcterms:modified xsi:type="dcterms:W3CDTF">2016-06-23T13:27:00Z</dcterms:modified>
  <cp:revision>4</cp:revision>
  <dc:subject/>
  <dc:title>REQUERIMENTO Nº 215/2016</dc:title>
</cp:coreProperties>
</file>