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11/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uma “Base Descentralizada Urgência e Emergência”, com ambulância, na Rua Luiz Matheus Maylasky, ao lado do “Campo da Portuguesa”, no prédio da antiga Administração Distrital.</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a “Base Descentralizada Urgência e Emergência” é uma justa reivindicação dos moradores do Distrito de Maylasky e adjacências, pois conta com ambulância e pessoal preparado, como pode ser visto nas </w:t>
      </w:r>
      <w:r>
        <w:rPr>
          <w:rFonts w:cs="Arial"/>
          <w:b/>
          <w:sz w:val="23"/>
          <w:szCs w:val="23"/>
        </w:rPr>
        <w:t>fotos anexas</w:t>
      </w:r>
      <w:r>
        <w:rPr>
          <w:rFonts w:cs="Arial"/>
          <w:sz w:val="23"/>
          <w:szCs w:val="23"/>
        </w:rPr>
        <w:t>, de modo que se implantada em Maylasky, no local indicado, atenderá também a demanda da região incluindo os bairros Ponte Lavrada, Capela do Cepo, Alto da Serra, Vila Vilma, Rosário, Caetê, Carmo, Vila Lino, Juca Rocha, Darcy Penteado e, também o Distrito de São João Novo.</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implantação de uma “Base Descentralizada Urgência e Emergência”, com ambulância, na Rua Luiz Matheus Maylasky, ao lado do “Campo da Portuguesa”, no prédio da antiga Administração Distrital?</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21 de junh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1/06/2016 - 13:59:50 0353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3:00Z</dcterms:created>
  <dc:creator>cpd</dc:creator>
  <dc:description/>
  <cp:keywords/>
  <dc:language>en-US</dc:language>
  <cp:lastModifiedBy>cpd</cp:lastModifiedBy>
  <dcterms:modified xsi:type="dcterms:W3CDTF">2016-06-21T18:47:00Z</dcterms:modified>
  <cp:revision>3</cp:revision>
  <dc:subject/>
  <dc:title>REQUERIMENTO Nº 211/2016</dc:title>
</cp:coreProperties>
</file>