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08/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oçada e limpeza no córrego ao lado da Igreja Gideões, localizada na Avenida São Roque, Bairro da Estação, nos fundos da casa nº 157 (casa do senhor Anton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Considerando que a realização de roçada e limpeza no córrego localizado ao lado da Igreja Gideões é necessária para atender aos pedidos dos moradores, dentre eles o senhor Antonio, que procuraram este Vereador informando que é alto o risco de alagamentos e até enchentes no local, motivo pelo qual este Vereador já havia elaborado a Indicação nº 628/2016/2016, de 18 de maio de 2016. </w:t>
      </w:r>
      <w:r>
        <w:rPr>
          <w:rFonts w:cs="Arial" w:ascii="Arial" w:hAnsi="Arial"/>
          <w:b/>
          <w:sz w:val="23"/>
          <w:szCs w:val="23"/>
        </w:rPr>
        <w:t>Anexo fotos do local.</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realização de serviços de roçada e limpeza no córrego ao lado da Igreja Gideões, localizada na Avenida São Roque, Bairro da Estação, nos fundos da casa nº 157 (casa do senhor Antoni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5 de junh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Vereador</w:t>
      </w:r>
    </w:p>
    <w:p>
      <w:pPr>
        <w:pStyle w:val="TextBodyIndent"/>
        <w:spacing w:lineRule="exact" w:line="300"/>
        <w:ind w:left="0" w:hanging="0"/>
        <w:jc w:val="center"/>
        <w:rPr/>
      </w:pPr>
      <w:r>
        <w:rPr>
          <w:sz w:val="23"/>
          <w:szCs w:val="23"/>
        </w:rPr>
        <w:t xml:space="preserve">1º Vice-Presidente </w:t>
      </w:r>
    </w:p>
    <w:p>
      <w:pPr>
        <w:pStyle w:val="TextBodyIndent"/>
        <w:spacing w:lineRule="exact" w:line="30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5/06/2016 - 12:07:47 03449/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53:00Z</dcterms:created>
  <dc:creator>cpd</dc:creator>
  <dc:description/>
  <cp:keywords/>
  <dc:language>en-US</dc:language>
  <cp:lastModifiedBy>cpd</cp:lastModifiedBy>
  <dcterms:modified xsi:type="dcterms:W3CDTF">2016-06-15T18:00:00Z</dcterms:modified>
  <cp:revision>6</cp:revision>
  <dc:subject/>
  <dc:title>REQUERIMENTO Nº 208/2016</dc:title>
</cp:coreProperties>
</file>