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6/2016</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valores destinados ao Município de São Roque para as despesas com merenda escolar (verbas federais, estaduais e municipais), bem como relatório sobre o consumo mensal de alimento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lguns munícipes questionaram este Vereador com relação aos valores recebidos e gastos pelo Município em relação à merenda escolar e gêneros alimentíci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assunto constitui matéria de extrema importância, pois trata, além da alimentação oferecida pelo Município em razão do fornecimento da merenda escolar, de investimento de recursos financeir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ssim, por tratar-se de função precípua do Vereador a fiscalização dos atos do Poder Executivo Municipal, sobretudo aquele que envolvem o investimento de recursos financeiros, faz-se necessária a solicitação de informações que venham a satisfazer os interesses da popula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s valores repassados, para gastos com a merenda escolar, pelos Governos Federa e Estadual, mês a mês, de janeiro a dezembro de 2015 e de janeiro a 31 de mai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s valores gastos com merenda escolar pelo Município de São Roque, apresentando relatório mês a mês, de janeiro a dezembro de 2015 e de janeiro a 31 de mai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s valores gastos pelo Município com gêneros alimentícios, mês a mês, de janeiro de 2015 a mai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número de alunos atendidos mensalmente, no período de janeiro de 2015 a maio de 2016.</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4 de junh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14/06/2016 - 16:12:20 03409/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14:00Z</dcterms:created>
  <dc:creator>cpd</dc:creator>
  <dc:description/>
  <cp:keywords/>
  <dc:language>en-US</dc:language>
  <cp:lastModifiedBy>cpd</cp:lastModifiedBy>
  <dcterms:modified xsi:type="dcterms:W3CDTF">2016-06-17T18:29:00Z</dcterms:modified>
  <cp:revision>5</cp:revision>
  <dc:subject/>
  <dc:title>REQUERIMENTO Nº 206/2016</dc:title>
</cp:coreProperties>
</file>