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3/2016</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Reitera pedido de informações solicitadas através do Requerimento n° 144/2016, referentes às obras de reconstrução do trecho da Av. Antonino Dias Bastos (marginal) devastados pela chuva do dia 11 de março de 2016.</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Cs w:val="24"/>
        </w:rPr>
      </w:pPr>
      <w:r>
        <w:rPr>
          <w:rFonts w:cs="Tahoma" w:ascii="Tahoma" w:hAnsi="Tahoma"/>
          <w:szCs w:val="24"/>
        </w:rPr>
        <w:t>Considerando que este Vereador elaborou o Requerimento nº 144/2016, de 20 de abril de 2016, com o objetivo de conseguir informações da Prefeitura Municipal em relação às obras de reconstrução do trecho da Av. Antonino Dias Bastos (marginal) devastados pela chuva do dia 11 de março de 2016.</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Considerando que entre as informações solicitadas através do Requerimento, questionei o valor previsto para a realização da referida obra; o valor gasto até o momento em função dos serviços realizados no local, bem como a apresentação das respectivas notas fiscais; qual seria a empresa contratada para a realização da obra; bem como solicitei o encaminhamento dos Projetos, memoriais descritivos e planilhas orçamentárias relativos à obra de reconstrução daquela trecho da Avenida “Marginal”.</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Para surpresa e consternação deste Vereador, a resposta encaminhada pela Prefeitura, além de não elucidar os questionamentos feitos, demonstra que passados mais de três meses do ocorrida, não se tem projetos nem valores estimados para a reconstrução do espaço destruído pelas chuvas e nem empresa contratada.</w:t>
      </w:r>
    </w:p>
    <w:p>
      <w:pPr>
        <w:pStyle w:val="TextBodyIndent"/>
        <w:spacing w:lineRule="exact" w:line="320"/>
        <w:ind w:left="0" w:firstLine="3420"/>
        <w:rPr/>
      </w:pPr>
      <w:r>
        <w:rPr>
          <w:rFonts w:cs="Tahoma" w:ascii="Tahoma" w:hAnsi="Tahoma"/>
          <w:szCs w:val="24"/>
        </w:rPr>
        <w:t xml:space="preserve">Nem ao menos os gastos iniciais com remoção de materiais e outros serviços realizados foram informados, alegando-se </w:t>
      </w:r>
      <w:r>
        <w:rPr>
          <w:rFonts w:cs="Tahoma" w:ascii="Tahoma" w:hAnsi="Tahoma"/>
          <w:b/>
          <w:szCs w:val="24"/>
        </w:rPr>
        <w:t>não haver notas fiscais específicas relativas aos valores gastos até o momento</w:t>
      </w:r>
      <w:r>
        <w:rPr>
          <w:rFonts w:cs="Tahoma" w:ascii="Tahoma" w:hAnsi="Tahoma"/>
          <w:szCs w:val="24"/>
        </w:rPr>
        <w:t>.</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Como pode não haver notas fiscais específicas para os serviços realizados? Ora, se o serviço é específico, como não há nota fiscal relativa à prestação desses serviços? Como as despesas vêm sendo pagas sem a emissão das notas fiscais relativas aos serviços executados?</w:t>
      </w:r>
    </w:p>
    <w:p>
      <w:pPr>
        <w:pStyle w:val="TextBodyIndent"/>
        <w:spacing w:lineRule="exact" w:line="320"/>
        <w:ind w:left="0" w:firstLine="3420"/>
        <w:rPr>
          <w:rFonts w:ascii="Tahoma" w:hAnsi="Tahoma" w:cs="Tahoma"/>
          <w:szCs w:val="24"/>
        </w:rPr>
      </w:pPr>
      <w:r>
        <w:rPr>
          <w:rFonts w:cs="Tahoma" w:ascii="Tahoma" w:hAnsi="Tahoma"/>
          <w:szCs w:val="24"/>
        </w:rPr>
        <w:t>Assim, reitero os mesmos questionamentos do Requerimento nº 144/2016, por entender que as perguntas não foram respondidas e por entender que o caso requer esclarecimento em caráter de URGÊNCIA, pois não podemos aceitar que um assunto tão sério, envolvendo uma das principais vias públicas de nossa cidade, seja tratado de maneira tão morosa pelo Poder Público Municipal.</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cs="Tahoma" w:ascii="Tahoma" w:hAnsi="Tahoma"/>
          <w:szCs w:val="24"/>
        </w:rPr>
        <w:t>Qual o valor previsto para a reconstrução do trecho da Avenida Antonino Dias Bastos destruído pelas fortes chuvas do dia 11/03/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cs="Tahoma" w:ascii="Tahoma" w:hAnsi="Tahoma"/>
          <w:szCs w:val="24"/>
        </w:rPr>
        <w:t>Informar o valor gasto naquele local até o momento no que diz respeito à remoção de materiais e outros serviços que possam ter sido executados. (descriminar 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ncaminhar cópia das notas fiscais relativas aos valores gastos até o mo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cs="Tahoma" w:ascii="Tahoma" w:hAnsi="Tahoma"/>
          <w:szCs w:val="24"/>
        </w:rPr>
        <w:t>Informar qual é a empresa contratada para a reconstrução do referido trecho da Avenida Antonio Dias Bas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ncaminhar cópia do processo de contratação da referid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cs="Tahoma" w:ascii="Tahoma" w:hAnsi="Tahoma"/>
          <w:szCs w:val="24"/>
        </w:rPr>
        <w:t>Encaminhar cópia dos projetos, memoriais descritivos e planilhas orçamentárias da obra em questão.</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14 de junh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14/06/2016 - 15:37:10 03397/2016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2:00Z</dcterms:created>
  <dc:creator>cpd</dc:creator>
  <dc:description/>
  <cp:keywords/>
  <dc:language>en-US</dc:language>
  <cp:lastModifiedBy>cpd</cp:lastModifiedBy>
  <dcterms:modified xsi:type="dcterms:W3CDTF">2016-06-17T15:03:00Z</dcterms:modified>
  <cp:revision>3</cp:revision>
  <dc:subject/>
  <dc:title>REQUERIMENTO Nº 203/2016</dc:title>
</cp:coreProperties>
</file>